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44"/>
          <w:u w:val="single"/>
        </w:rPr>
        <w:t>Plán činnosti baráčnické obce na rok 2012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Návštěvy  výročních sezení v sousedních baráčnických obcí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Vánoční posezení  -rozloučení se starým rokem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Účastnit na župním plesu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Uspořádaní našeho plesu-  18.2 2012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Beseda se zajímavými lidmi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>Májová veselice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 xml:space="preserve">Dětský den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 xml:space="preserve">Zájezd pro děti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 xml:space="preserve">Pochody po okolí  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Brigády na obcích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Návštěva divadla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 xml:space="preserve">Uspořádaní zájezdu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Každou první neděli v měsíci bude konšelské sezení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2:00Z</dcterms:created>
  <dc:creator>Petr Novotný</dc:creator>
  <dc:description/>
  <dc:language>en-US</dc:language>
  <cp:lastModifiedBy>starosta</cp:lastModifiedBy>
  <dcterms:modified xsi:type="dcterms:W3CDTF">2012-01-24T07:57:00Z</dcterms:modified>
  <cp:revision>2</cp:revision>
  <dc:subject/>
  <dc:title>        Plán činnosti baráčnické obce na rok 2012</dc:title>
</cp:coreProperties>
</file>