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Stanislav Kasík</w:t>
      </w:r>
    </w:p>
    <w:p>
      <w:pPr>
        <w:pStyle w:val="Normal"/>
        <w:widowControl w:val="false"/>
        <w:autoSpaceDE w:val="false"/>
        <w:jc w:val="center"/>
        <w:rPr/>
      </w:pPr>
      <w:r>
        <w:rPr/>
        <w:t>Heraldická kancelář</w:t>
      </w:r>
    </w:p>
    <w:p>
      <w:pPr>
        <w:pStyle w:val="Normal"/>
        <w:widowControl w:val="false"/>
        <w:autoSpaceDE w:val="false"/>
        <w:jc w:val="center"/>
        <w:rPr/>
      </w:pPr>
      <w:r>
        <w:rPr/>
        <w:t>„</w:t>
      </w:r>
      <w:r>
        <w:rPr/>
        <w:t>Dauphin“</w:t>
      </w:r>
    </w:p>
    <w:p>
      <w:pPr>
        <w:pStyle w:val="Normal"/>
        <w:widowControl w:val="false"/>
        <w:autoSpaceDE w:val="false"/>
        <w:jc w:val="center"/>
        <w:rPr/>
      </w:pPr>
      <w:r>
        <w:rPr/>
        <w:t>Roudnice nad Labem</w:t>
      </w:r>
    </w:p>
    <w:p>
      <w:pPr>
        <w:pStyle w:val="Normal"/>
        <w:widowControl w:val="false"/>
        <w:autoSpaceDE w:val="false"/>
        <w:jc w:val="center"/>
        <w:rPr/>
      </w:pPr>
      <w:r>
        <w:rPr/>
        <w:t>2012</w:t>
      </w:r>
    </w:p>
    <w:p>
      <w:pPr>
        <w:pStyle w:val="Normal"/>
        <w:widowControl w:val="false"/>
        <w:autoSpaceDE w:val="false"/>
        <w:jc w:val="center"/>
        <w:rPr/>
      </w:pPr>
      <w:r>
        <w:rPr/>
      </w:r>
    </w:p>
    <w:p>
      <w:pPr>
        <w:pStyle w:val="Normal"/>
        <w:widowControl w:val="false"/>
        <w:autoSpaceDE w:val="false"/>
        <w:jc w:val="center"/>
        <w:rPr/>
      </w:pPr>
      <w:r>
        <w:rPr/>
        <w:t>BŘEZNO</w:t>
      </w:r>
    </w:p>
    <w:p>
      <w:pPr>
        <w:pStyle w:val="Normal"/>
        <w:widowControl w:val="false"/>
        <w:autoSpaceDE w:val="false"/>
        <w:jc w:val="center"/>
        <w:rPr/>
      </w:pPr>
      <w:r>
        <w:rPr/>
      </w:r>
    </w:p>
    <w:p>
      <w:pPr>
        <w:pStyle w:val="Normal"/>
        <w:widowControl w:val="false"/>
        <w:autoSpaceDE w:val="false"/>
        <w:jc w:val="center"/>
        <w:rPr/>
      </w:pPr>
      <w:r>
        <w:rPr/>
        <w:t>Poznámky k návrhu znaku a vlajky městyse</w:t>
      </w:r>
    </w:p>
    <w:p>
      <w:pPr>
        <w:pStyle w:val="Normal"/>
        <w:widowControl w:val="false"/>
        <w:autoSpaceDE w:val="false"/>
        <w:jc w:val="center"/>
        <w:rPr/>
      </w:pPr>
      <w:r>
        <w:rPr/>
      </w:r>
    </w:p>
    <w:p>
      <w:pPr>
        <w:pStyle w:val="Normal"/>
        <w:widowControl w:val="false"/>
        <w:autoSpaceDE w:val="false"/>
        <w:jc w:val="center"/>
        <w:rPr/>
      </w:pPr>
      <w:r>
        <w:rPr/>
        <w:t>O TVORBĚ OBECNÍCH ZNAKŮ</w:t>
      </w:r>
    </w:p>
    <w:p>
      <w:pPr>
        <w:pStyle w:val="Normal"/>
        <w:widowControl w:val="false"/>
        <w:autoSpaceDE w:val="false"/>
        <w:jc w:val="both"/>
        <w:rPr/>
      </w:pPr>
      <w:r>
        <w:rPr/>
        <w:t>Z poznání historického vývoje městských a obecních znaků lze ze skladby užitých znakových figur a dalších souvislostí odvodit pohnutky, stanovit příčiny a inspirace jejich volby. Můžeme je rozdělit do několika skupin. Vyjmenujeme jen některé.</w:t>
      </w:r>
    </w:p>
    <w:p>
      <w:pPr>
        <w:pStyle w:val="Normal"/>
        <w:widowControl w:val="false"/>
        <w:autoSpaceDE w:val="false"/>
        <w:jc w:val="both"/>
        <w:rPr/>
      </w:pPr>
      <w:r>
        <w:rPr/>
      </w:r>
    </w:p>
    <w:p>
      <w:pPr>
        <w:pStyle w:val="Normal"/>
        <w:widowControl w:val="false"/>
        <w:autoSpaceDE w:val="false"/>
        <w:jc w:val="both"/>
        <w:rPr/>
      </w:pPr>
      <w:r>
        <w:rPr/>
        <w:t>Mnoho obecních znaků je odvozeno od znaků vrchností. Ať od znaku krále u měst královských, či od znaku šlechtického majitele, biskupa nebo církevní instituce u měst poddanských. Při jejich tvorbě bylo snahou navrhovatelů odlišit nějakým způsobem znak obce od znaku vlastníka. Stávalo se tak různými způsoby, jakými bylo přijetí pouhé části znaku, umenšení znakových figur, změna tinktur znakového pole či znamení, nebo doplnění další figurou nebo znamením atp.</w:t>
      </w:r>
    </w:p>
    <w:p>
      <w:pPr>
        <w:pStyle w:val="Normal"/>
        <w:widowControl w:val="false"/>
        <w:autoSpaceDE w:val="false"/>
        <w:jc w:val="both"/>
        <w:rPr/>
      </w:pPr>
      <w:r>
        <w:rPr/>
      </w:r>
    </w:p>
    <w:p>
      <w:pPr>
        <w:pStyle w:val="Normal"/>
        <w:widowControl w:val="false"/>
        <w:autoSpaceDE w:val="false"/>
        <w:jc w:val="both"/>
        <w:rPr/>
      </w:pPr>
      <w:r>
        <w:rPr/>
        <w:t xml:space="preserve">Jinou skupinu tvoří znaky odvozené od přírodních podmínek. Například použitím figury kopce je charakterizováno prostředí, ve kterém obec leží. Vlnité břevno má obvykle souvislost s existencí vodního toku. Stejným způsobem vypovídá vyobrazení skály. Stromy mohou symbolizovat okolní lesy. Některá znamení ukazovala na převažující zaměstnání obyvatel. Proto se objevují ve znacích motivy zemědělské, vinařské, chmelařské, rybářské, hornické atd. Ve znacích se připomínaly i různé události. </w:t>
      </w:r>
    </w:p>
    <w:p>
      <w:pPr>
        <w:pStyle w:val="Normal"/>
        <w:widowControl w:val="false"/>
        <w:autoSpaceDE w:val="false"/>
        <w:jc w:val="both"/>
        <w:rPr/>
      </w:pPr>
      <w:r>
        <w:rPr/>
      </w:r>
    </w:p>
    <w:p>
      <w:pPr>
        <w:pStyle w:val="Normal"/>
        <w:widowControl w:val="false"/>
        <w:autoSpaceDE w:val="false"/>
        <w:jc w:val="both"/>
        <w:rPr/>
      </w:pPr>
      <w:r>
        <w:rPr/>
        <w:t>Jednu z nejcennějších skupin jsou znaky ukazující užitými symboly na jméno obce. Tak jak je například jabloň ve znaku Jablonce nad Nisou, rak ve znaku Rakovníka, sova ve znaku Sovínek, či měsíc - luna ve znaku Loun. Takovým znakům se říká „znaky mluvící“.</w:t>
      </w:r>
    </w:p>
    <w:p>
      <w:pPr>
        <w:pStyle w:val="Normal"/>
        <w:widowControl w:val="false"/>
        <w:autoSpaceDE w:val="false"/>
        <w:jc w:val="both"/>
        <w:rPr/>
      </w:pPr>
      <w:r>
        <w:rPr/>
      </w:r>
    </w:p>
    <w:p>
      <w:pPr>
        <w:pStyle w:val="Normal"/>
        <w:widowControl w:val="false"/>
        <w:autoSpaceDE w:val="false"/>
        <w:jc w:val="both"/>
        <w:rPr/>
      </w:pPr>
      <w:r>
        <w:rPr/>
        <w:t>Současné tendence ve tvorbě obecních znaků se přidržují již osvědčených metod a postupů. Přesto jsou některé figury pro obce bez statutu města nepoužitelné. Například hradby, jejichž fyzická existence byla vysoce ceněnou výsadou a pýchou každého města a zároveň jejich nejpřípadnějším symbolem.</w:t>
      </w:r>
    </w:p>
    <w:p>
      <w:pPr>
        <w:pStyle w:val="Normal"/>
        <w:widowControl w:val="false"/>
        <w:autoSpaceDE w:val="false"/>
        <w:jc w:val="both"/>
        <w:rPr/>
      </w:pPr>
      <w:r>
        <w:rPr/>
      </w:r>
    </w:p>
    <w:p>
      <w:pPr>
        <w:pStyle w:val="Normal"/>
        <w:widowControl w:val="false"/>
        <w:autoSpaceDE w:val="false"/>
        <w:jc w:val="both"/>
        <w:rPr/>
      </w:pPr>
      <w:r>
        <w:rPr/>
        <w:t>Podvýbor pro heraldiku a vexilologii Poslanecké sněmovny Parlamentu České republiky preferuje u obcí znaky jednodušší, které více odpovídají původním praktickým funkcím znaků a také významu uživatele. Podoba navrženého znaku musí bezpodmínečně být v souladu s pravidly, zásadami a uzancemi heraldiky. Nemá kolidovat se znaky již v České republice užívanými. Má být jednoznačným a nezaměnitelným symbolem konkrétní obce.</w:t>
      </w:r>
    </w:p>
    <w:p>
      <w:pPr>
        <w:pStyle w:val="Normal"/>
        <w:widowControl w:val="false"/>
        <w:autoSpaceDE w:val="false"/>
        <w:jc w:val="both"/>
        <w:rPr/>
      </w:pPr>
      <w:r>
        <w:rPr/>
      </w:r>
    </w:p>
    <w:p>
      <w:pPr>
        <w:pStyle w:val="Normal"/>
        <w:widowControl w:val="false"/>
        <w:autoSpaceDE w:val="false"/>
        <w:jc w:val="both"/>
        <w:rPr/>
      </w:pPr>
      <w:r>
        <w:rPr/>
        <w:t>V heraldice platí, že znak je posuzován nikoliv z pohledu pozorovatele, ale z pohledu nositele. Proto je v popisu používáno stranového určení „vlevo“ a „vpravo“ ve zdánlivém rozporu s pozorovaným vyobrazením, kde jsou například figury v polohách právě opačných.</w:t>
      </w:r>
    </w:p>
    <w:p>
      <w:pPr>
        <w:pStyle w:val="Normal"/>
        <w:widowControl w:val="false"/>
        <w:autoSpaceDE w:val="false"/>
        <w:jc w:val="both"/>
        <w:rPr/>
      </w:pPr>
      <w:r>
        <w:rPr/>
      </w:r>
    </w:p>
    <w:p>
      <w:pPr>
        <w:pStyle w:val="Normal"/>
        <w:widowControl w:val="false"/>
        <w:autoSpaceDE w:val="false"/>
        <w:jc w:val="center"/>
        <w:rPr/>
      </w:pPr>
      <w:r>
        <w:rPr/>
        <w:t>Z HISTORIE MĚSTYSE</w:t>
      </w:r>
    </w:p>
    <w:p>
      <w:pPr>
        <w:pStyle w:val="Normal"/>
        <w:widowControl w:val="false"/>
        <w:autoSpaceDE w:val="false"/>
        <w:jc w:val="both"/>
        <w:rPr/>
      </w:pPr>
      <w:r>
        <w:rPr/>
        <w:t>Následující řádky nemají ambici být vyčerpávajícím pojednáním o historii obce. Budou zmíněny především ty skutečnosti, které mohou být pro výběr heraldických figur do znaku obce inspirující.</w:t>
      </w:r>
    </w:p>
    <w:p>
      <w:pPr>
        <w:pStyle w:val="Normal"/>
        <w:widowControl w:val="false"/>
        <w:autoSpaceDE w:val="false"/>
        <w:jc w:val="both"/>
        <w:rPr/>
      </w:pPr>
      <w:r>
        <w:rPr/>
      </w:r>
    </w:p>
    <w:p>
      <w:pPr>
        <w:pStyle w:val="Normal"/>
        <w:widowControl w:val="false"/>
        <w:autoSpaceDE w:val="false"/>
        <w:jc w:val="both"/>
        <w:rPr/>
      </w:pPr>
      <w:r>
        <w:rPr/>
        <w:t xml:space="preserve">Městys Březno se skládá ze dvou místních částí – Března a Dolánek. Historie obou míst je rozdílná. V následujícím výkladu některých historických skutečností v dějinách Března bude krom jiného také polemizováno s některými konstatováními na webových stránkách městyse Březno v kapitole „Historie – stručný historický vývoj“ (www.brezno.cz). </w:t>
      </w:r>
    </w:p>
    <w:p>
      <w:pPr>
        <w:pStyle w:val="Normal"/>
        <w:widowControl w:val="false"/>
        <w:autoSpaceDE w:val="false"/>
        <w:jc w:val="both"/>
        <w:rPr/>
      </w:pPr>
      <w:r>
        <w:rPr/>
      </w:r>
    </w:p>
    <w:p>
      <w:pPr>
        <w:pStyle w:val="Normal"/>
        <w:widowControl w:val="false"/>
        <w:autoSpaceDE w:val="false"/>
        <w:jc w:val="both"/>
        <w:rPr/>
      </w:pPr>
      <w:r>
        <w:rPr/>
        <w:t>Březno se v písemných historických pramenech poprvé připomíná v roce 1255. Zmínka je nepřímá a jméno vsi je součástí přídomku šlechtice Markvarta z Března (Marquardi de Brzezen). Listina, která Markvarta z Března zmiňuje, byla vydána jeho pozůstalou vdovou Hostilkou, dne 4. 10. 1255 v Praze. Obsahem listiny je výčet darů pro špitál sv. Jana Jeruzalémského v Boleslavi (Mladé). Hostilka se souhlasem svých synů Jaroslava a Markvarta, dcery Vojslavy a synovce Havla daruje uvedenému boleslavskému johanitskému špitálu půdu příslušnou ke kostelu sv. Víta v Boleslavi, kostel ve vsi Týnec, které získala od Stibora z Vtelna a Soběhrda z Lužan, ves Nepřívěc s příslušenstvím a dědiny ve vsi Jemníky. Listina nemá roční datum a její vročení bylo editorem listiny Josefem Emlerem určeno do roku 1255 (Regesta diplomatica nec non epistolaria Bohemiae et Moraviae, Pars II., Pragae 1882, No. 2793, s. 1223, dále jen RBM).</w:t>
      </w:r>
    </w:p>
    <w:p>
      <w:pPr>
        <w:pStyle w:val="Normal"/>
        <w:widowControl w:val="false"/>
        <w:autoSpaceDE w:val="false"/>
        <w:jc w:val="both"/>
        <w:rPr/>
      </w:pPr>
      <w:r>
        <w:rPr/>
      </w:r>
    </w:p>
    <w:p>
      <w:pPr>
        <w:pStyle w:val="Normal"/>
        <w:widowControl w:val="false"/>
        <w:autoSpaceDE w:val="false"/>
        <w:jc w:val="both"/>
        <w:rPr/>
      </w:pPr>
      <w:r>
        <w:rPr/>
        <w:t>V minulosti byl učiněn nekritický pokus o identifikaci Března s Březnem, které se mělo údajně zmiňovat v tzv. zakládací listině litoměřické kapituly z roku 1057. Bylo tak učiněno následujícím způsobem: „Snad je oním Březnem (?), které ve 12. století náleželo ke kostelu v Litoměřicích“ a při tom je činěn odkaz například na Sedláčkův Historický místopis a na Ottův slovník naučný (Přibyl, Alois – Liška. Karel: Znaky a pečetě středočeský měst. Praha 1975, s. 42, dále jen Přibyl - Liška). Především Sedláček učinil onen úsudek o příslušnosti ke kostelu v Litoměřicích v 11. století, na rozdíl od Přibyla, který píše o 12. století. Uvedená představa je ovšem lichá v obou případech. Tzv. „zakládací listina litoměřické kapituly“ je pouze aktový záznam majetku kapituly, který byl vyhotoven někdy v letech 1057 – 1058 a potvrzen knížetem Spytihněvem II. Známe jeho tři recenze označené A, B, C, přičemž A je prvotní aktový záznam, B je konfirmace krále Přemysla Otakara I. z roku 1218 a C je falzum ze 14. století. V Recenzi A je zmíněna lokalita „Breza“, která byla identifikována jako Březí u Ústí nad Labem. Recenze B zmínku o Březí vůbec nemá a recenze C opět Březí uvádí (Kotyza, Oldřich – Smetana, Jan – Tomas, Jindřich a kol.: Dějiny města Litoměřic. Litoměřice 1997, s. 352 – 353).</w:t>
      </w:r>
    </w:p>
    <w:p>
      <w:pPr>
        <w:pStyle w:val="Normal"/>
        <w:widowControl w:val="false"/>
        <w:autoSpaceDE w:val="false"/>
        <w:jc w:val="both"/>
        <w:rPr/>
      </w:pPr>
      <w:r>
        <w:rPr/>
      </w:r>
    </w:p>
    <w:p>
      <w:pPr>
        <w:pStyle w:val="Normal"/>
        <w:widowControl w:val="false"/>
        <w:autoSpaceDE w:val="false"/>
        <w:jc w:val="both"/>
        <w:rPr/>
      </w:pPr>
      <w:r>
        <w:rPr/>
        <w:t>Výše zmíněné webové stránky městyse Březno uvádějí, že „tehdejší osada /Březno/ byla v držení pánů z Vartenberka“ – myšleno v roce 1255. V té době hrad Vartenberk, po kterém by se mohl kdokoliv ze šlechticů psát, ještě neexistoval. Z toho vyplývá, že v roce 1255 ještě nelze vlastníky Března mít za pány z Vartenberka.</w:t>
      </w:r>
    </w:p>
    <w:p>
      <w:pPr>
        <w:pStyle w:val="Normal"/>
        <w:widowControl w:val="false"/>
        <w:autoSpaceDE w:val="false"/>
        <w:jc w:val="both"/>
        <w:rPr/>
      </w:pPr>
      <w:r>
        <w:rPr/>
      </w:r>
    </w:p>
    <w:p>
      <w:pPr>
        <w:pStyle w:val="Normal"/>
        <w:widowControl w:val="false"/>
        <w:autoSpaceDE w:val="false"/>
        <w:jc w:val="both"/>
        <w:rPr/>
      </w:pPr>
      <w:r>
        <w:rPr/>
        <w:t xml:space="preserve">Markvart II. z Března a také z Hruštice (1238), jehož manželkou byla Hostilka, byl vnukem Markvarta I., komorníka krále Vladislava I. (jako kníže Vladislav II.). Markvart I., připomínaný pouze jednou v roce 1159 (v letech 1175 – 1178 zemřel), stojí na samém počátku poznatelné genealogie rodu, který František Palacký podle prvního známého předka pojmenoval Markvartici (ti se sami od sebe nikdy Markvartici nenazývali). K nim v pozdějších generacích patřili páni z Michalovic (od nich se oddělili páni z Velešína), z Vartenberka (rozděleni později na větev veselskou, děčínskou, vartenberskou, kosteckou a kumburskou), z Lemberka (od nich se oddělili páni ze Zvířetic a Zvířetičtí z Vartenberka), z Valdštejna (mající společného předka s pány z Rotštejna, z Rohozce a z Dětenic; páni a pak hrabata z Valdštejna a nakonec z Valdštejn-Vartenberka, žili v několika liniích a dosud žijí). </w:t>
      </w:r>
    </w:p>
    <w:p>
      <w:pPr>
        <w:pStyle w:val="Normal"/>
        <w:widowControl w:val="false"/>
        <w:autoSpaceDE w:val="false"/>
        <w:jc w:val="both"/>
        <w:rPr/>
      </w:pPr>
      <w:r>
        <w:rPr/>
      </w:r>
    </w:p>
    <w:p>
      <w:pPr>
        <w:pStyle w:val="Normal"/>
        <w:widowControl w:val="false"/>
        <w:autoSpaceDE w:val="false"/>
        <w:jc w:val="both"/>
        <w:rPr/>
      </w:pPr>
      <w:r>
        <w:rPr/>
        <w:t>Markvart II. z Března a z Hruštice byl pomyslným posledním představitelem „starých“ Markvarticů. Jeho synové se stali zakladateli nových rodových linií pojmenovaných podle postavených hradů - Jaroslav se stal předkem pánů z Valdštejna, Havel pánů z Lemberka a Markvart III. pánů z Vartenberka (Čornejová, Ivana: Děčínská větev pánů z Vartenberka v době předhusitské (1305 – 1415; in: Z minulosti Děčínska a Českolipska, IV., Ústí nad Labem 1985, s. 333 n., Příloha č. 1 – Genealogická tabulka Markvarticů, s 335).</w:t>
      </w:r>
    </w:p>
    <w:p>
      <w:pPr>
        <w:pStyle w:val="Normal"/>
        <w:widowControl w:val="false"/>
        <w:autoSpaceDE w:val="false"/>
        <w:jc w:val="both"/>
        <w:rPr/>
      </w:pPr>
      <w:r>
        <w:rPr/>
      </w:r>
    </w:p>
    <w:p>
      <w:pPr>
        <w:pStyle w:val="Normal"/>
        <w:widowControl w:val="false"/>
        <w:autoSpaceDE w:val="false"/>
        <w:jc w:val="both"/>
        <w:rPr/>
      </w:pPr>
      <w:r>
        <w:rPr/>
        <w:t>Činím poznamenání k tvrzení na březenských webových stránkách (citováno doslova, včetně pravopisných chyb a nedokonalostí přepisu): „S nimi byl také spřízněn Zbislav z Bračic, otec Přibyslava z Křížanova – dědeček svaté Zdislavy“. Uvedená informace o rodinných vztazích Přibyslava z Křižanova je jen částečně pravdivá a jinak je výsledkem spekulací a zdrojem nejsou ověřené prameny. Svatá Zdislava byla manželkou Markvartova syna Havla, který se v roce 1241 poprvé píše z Lemberka (+ konec r. 1253, nebo v 1. pol. 1254). Zdislava (+ 1252) byla dcerou Přibyslava z Křižanova (+ 1251) a jeho manželky Sibyly (+ 1262). Sibyla byla vdovou po blíže neznámém Bohušovi (Bohuslav) a jejím třetím manželem byl Jindřich Žitavský (+ 1254), předek pánů z Lichtenburka a z Ronova. Byla dostatečným způsobem zpochybněna domněnka, že otcem Přibyslava z Křižanova byl Zbyslav z Bratčic (u Čáslavi) a proto jeho bratrem Jan z Polné. Přibyslav z Křižanova a Jan z Polné zcela určitě nebyli bratry, ale snad blízkými příbuznými možná bratranci (Elbl, Pavel B.: Rytíř z pomezního hvozdu, Otec svaté Zdislavy. Třebíč 2009, s. 49 n., s. 113).</w:t>
      </w:r>
    </w:p>
    <w:p>
      <w:pPr>
        <w:pStyle w:val="Normal"/>
        <w:widowControl w:val="false"/>
        <w:autoSpaceDE w:val="false"/>
        <w:jc w:val="both"/>
        <w:rPr/>
      </w:pPr>
      <w:r>
        <w:rPr/>
      </w:r>
    </w:p>
    <w:p>
      <w:pPr>
        <w:pStyle w:val="Normal"/>
        <w:widowControl w:val="false"/>
        <w:autoSpaceDE w:val="false"/>
        <w:jc w:val="both"/>
        <w:rPr/>
      </w:pPr>
      <w:r>
        <w:rPr/>
        <w:t xml:space="preserve">Z pohledu historických pramenů je zřejmé, že synové Markvarta II. z Března a z Hruštice si rozdělili otcův majetek tak, že Jaroslav obdržel Hruštici a v královských službách se stal purkrabím na hradě Kameni (Königstein u Pirny; v roce 1239 se psal z Kamene), pak se psal také z Turnova a nakonec držel purkrabský úřad v Boleslavi (1262). Havel se psal z Lemberka a z Jablonného. Nejmladší Markvart (III.), který se v roce 1268 psal podle hradu Ostrý (Scharfenstein) u Benešova nad Ploučnicí, zřejmě získal hrad jako královskou výsluhu (nakonec tento hrad drželi páni z Michalovic), byl velice pravděpodobně stavitelem hradu Vartenberk u Mimoně. Po otci zřejmě získal i Březno, protože jeho vlastníky se nakonec stali uživatelé přídomku z Vartenberka. </w:t>
      </w:r>
    </w:p>
    <w:p>
      <w:pPr>
        <w:pStyle w:val="Normal"/>
        <w:widowControl w:val="false"/>
        <w:autoSpaceDE w:val="false"/>
        <w:jc w:val="both"/>
        <w:rPr/>
      </w:pPr>
      <w:r>
        <w:rPr/>
      </w:r>
    </w:p>
    <w:p>
      <w:pPr>
        <w:pStyle w:val="Normal"/>
        <w:widowControl w:val="false"/>
        <w:autoSpaceDE w:val="false"/>
        <w:jc w:val="both"/>
        <w:rPr/>
      </w:pPr>
      <w:r>
        <w:rPr/>
        <w:t xml:space="preserve">Z pohledu vlastnických vztahů pánů z Vartenberka lze svým způsobem komentovat spor historiků o tom, zda ves Židněves nedaleko Března měla onu historii, která je jí přisuzována, a která se měla promítnout i do historie Března tím, že údajné právo trhu, mající existovat od roku 1302 v sousední Židněvsi, bylo později a zároveň v neznámé době přeneseno do Března. Je to velice nepravděpodobné a v minulosti už byla domnělá posloupnost dějů zásadně zpochybněna. Prameny hovoří následujícím způsobem. Dne 25. 2. 1302 vydal král Václav II. v Brně listinu, kterou Benešovi z Vartenberka, královskému purkrabí v Kladsku, na jeho žádost povoluje v jeho vsi “Židinaves“ („Zydinawes“) právo trhu (RBM, II, 1882, No. 1909, s. 821). V listině uvedený Beneš z Vartenberka je v rodové genealogii dobře identifikovatelný. Byl synem Beneše z Vartenberka (+ 1295), vnukem Markvarta III. z Vartenberka a pravnukem Markvarta II. z Března. Měl bratry Jana, zakladatele děčínské větve, Markvarta, jehož potomci drželi Kumburk a Beneše, stavitele hradu Kost a zakladatele kostecké větve pánů z Vartenberka.  Beneš starší z Vartenberka a purkrabí kladský byl držitelem Vysokého Veselí a založil větev veselskou. Majetková základna této větve byla ve východních Čechách v okolí Jičína. I zde byla ves Židněves, která se stala předchůdcem města Jičína. Bez možnosti potvrzení nezpochybnitelnými zprávami můžeme spekulovat o tom, že byl-li držitelem Března i Židněvsi nedaleko od něj nějaký Beneš, pak to mohl být Beneš z Vartenberka a na Kosti. Ale nikoliv v roce 1302. </w:t>
      </w:r>
    </w:p>
    <w:p>
      <w:pPr>
        <w:pStyle w:val="Normal"/>
        <w:widowControl w:val="false"/>
        <w:autoSpaceDE w:val="false"/>
        <w:jc w:val="both"/>
        <w:rPr/>
      </w:pPr>
      <w:r>
        <w:rPr/>
      </w:r>
    </w:p>
    <w:p>
      <w:pPr>
        <w:pStyle w:val="Normal"/>
        <w:widowControl w:val="false"/>
        <w:autoSpaceDE w:val="false"/>
        <w:jc w:val="both"/>
        <w:rPr/>
      </w:pPr>
      <w:r>
        <w:rPr/>
        <w:t>Dávat do souvislosti trhové právo v obci Židněves s jeho přenesením do Března, je zjevně spojené s obtížemi. Dokonce je taková translace interpretována zcela nepřijatelně jako přenesení městských práv. O Březnu jako o městečku se údajně píše až v roce 1544, v roce 1654 znovu, ale v roce 1720 jako o vsi, v roce 1757 opět jako o městečku, v roce 1790 je pojmenováno Březno jako „místo“ („ein Flecken“) a toto slovo nelze mít za ekvivalent městečka, od roku 1847 je Březno opět zmiňováno jako městečko. Nesporné je, že ve své historii Březno městečkem bylo. Po roce 1945 již tento statut sídla zaveden nebyl a existovala pouze města nebo místa (vsi). Teprve v roce 2000 došlo k právní úpravě, v rámci níž mohla bývalá města, městečka a městysi žádat o vrácení historického označení typu sídla. Proces začínající podáním žádosti, je zavržen aktem rozhodnutí předsedy Poslanecké sněmovny PČR. Březnu byl status městyse navrácen 11. 3. 2008.</w:t>
      </w:r>
    </w:p>
    <w:p>
      <w:pPr>
        <w:pStyle w:val="Normal"/>
        <w:widowControl w:val="false"/>
        <w:autoSpaceDE w:val="false"/>
        <w:jc w:val="both"/>
        <w:rPr/>
      </w:pPr>
      <w:r>
        <w:rPr/>
      </w:r>
    </w:p>
    <w:p>
      <w:pPr>
        <w:pStyle w:val="Normal"/>
        <w:widowControl w:val="false"/>
        <w:autoSpaceDE w:val="false"/>
        <w:jc w:val="both"/>
        <w:rPr/>
      </w:pPr>
      <w:r>
        <w:rPr/>
        <w:t xml:space="preserve">Vartenberkové velice pravděpodobně byli stavebníky kostela sv. Václava v Březně, který se bez zmínění patrocinia poprvé připomíná v roce 1352 v soupise papežského desátku. Tehdy byla fara v Březně součástí arciděkanátu a děkanátu boleslavského. Velikost sumy odváděného desátku může svědčit i o velikosti farnosti a také o velikosti obce v dané době. Z Března se ročně odvádělo 18 grošů. Shodná částka byla odváděna z Luštenic, Michalovic, Studénky, Syčína a Struh. Méně se odvádělo z Bakova (15 gr.) a více např. z Kosmonos (24 gr.; Registra decimarum papalium, Praha 1873, s. 80.). </w:t>
      </w:r>
    </w:p>
    <w:p>
      <w:pPr>
        <w:pStyle w:val="Normal"/>
        <w:widowControl w:val="false"/>
        <w:autoSpaceDE w:val="false"/>
        <w:jc w:val="both"/>
        <w:rPr/>
      </w:pPr>
      <w:r>
        <w:rPr/>
      </w:r>
    </w:p>
    <w:p>
      <w:pPr>
        <w:pStyle w:val="Normal"/>
        <w:widowControl w:val="false"/>
        <w:autoSpaceDE w:val="false"/>
        <w:jc w:val="both"/>
        <w:rPr/>
      </w:pPr>
      <w:r>
        <w:rPr/>
        <w:t xml:space="preserve">Odborná literatura předpokládá, že Vartenberkové byli vlastníky Března do doby krátce před husitskými válkami. Jako mezní roční datum je bez dokladů uváděn rok 1416 (Sedláček, August: Hrady, zámky a tvrze Království českého, X., Praha 1895, s. 42 – 43; týž: Místopisný slovník historický Království českého, b. d. a m. v., s. 63; Kuča, Karel, Města a městečka v Čechách, na Moravě a ve Slezsku, I. díl, Praha 1996, s. 375 – 377, opsáno od Sedláčka). Vartenberkové snad byli také staviteli tvrze, ale předpokládá se, že ta vznikla až v průběhu 15. století, protože se poprvé připomíná teprve v roce 1544, ale již jako pustá (Anděl, Rudolf a kol.: Hrady, zámky a tvrze v Čechách, na Moravě a ve Slezsku, III, Severní Čechy, Praha 1984, s. 55). </w:t>
      </w:r>
    </w:p>
    <w:p>
      <w:pPr>
        <w:pStyle w:val="Normal"/>
        <w:widowControl w:val="false"/>
        <w:autoSpaceDE w:val="false"/>
        <w:jc w:val="both"/>
        <w:rPr/>
      </w:pPr>
      <w:r>
        <w:rPr/>
      </w:r>
    </w:p>
    <w:p>
      <w:pPr>
        <w:pStyle w:val="Normal"/>
        <w:widowControl w:val="false"/>
        <w:autoSpaceDE w:val="false"/>
        <w:jc w:val="both"/>
        <w:rPr/>
      </w:pPr>
      <w:r>
        <w:rPr/>
        <w:t>Po Vartenbercích je jako další majitel Března uváděn až v roce 1468 Jan Lapáček ze Sukorad. Jeho synem snad byl Jiří Lapačka připomínaný v souvislosti s Březnem v roce 1480. Před rokem 1515 koupil Březno boleslavský krajský hejtman Jindřich Hložek ze Žampachu (+ 1544). Po jeho bratrovi Matěji Hložkovi se vlastníky stali Bubnové z Bubna. V roce 1588 se jako první z nich připomíná Otík z Bubna. Jeho potomci byli v Březně vrchností až do roku 1749, kdy byl zadlužený statek prodán v dražbě Václavovi Kazimírovi Netolickémum z Eisenbergu, držiteli panství Kost a Vlčí Pole. Je otázkou, zda svob. pán Netolický přijal vydražené panství, protože je psáno, že v roce 1751 proběhla nová držba. V roce 1751 totiž obdržel majitel kosteckého panství císařovo povolení ke zřízení fideikomisu. Je možné, že se vydrženého Března vzdal a po obnovené dražbě se novým majitelem stal Jan Adolf hrabě z Kounic. Kounicům náležel statek až do konce patrimoniální správy, kterou v roce 1850 nahradila správa státní zřízením okresních soudů a okresních, městských a obecních úřadů.</w:t>
      </w:r>
    </w:p>
    <w:p>
      <w:pPr>
        <w:pStyle w:val="Normal"/>
        <w:widowControl w:val="false"/>
        <w:autoSpaceDE w:val="false"/>
        <w:jc w:val="both"/>
        <w:rPr/>
      </w:pPr>
      <w:r>
        <w:rPr/>
      </w:r>
    </w:p>
    <w:p>
      <w:pPr>
        <w:pStyle w:val="Normal"/>
        <w:widowControl w:val="false"/>
        <w:autoSpaceDE w:val="false"/>
        <w:jc w:val="both"/>
        <w:rPr/>
      </w:pPr>
      <w:r>
        <w:rPr/>
        <w:t>Kdy vznikly Dolánky, není možné zjistit. Připomínají se poprvé v roce 1505 v poněkud zvláštní souvislosti. Do války zvané Loketská proti Šlikům se vypravil i Karel Dolenský. V roce 1638 patřily Dolánky k panství Dobrovice v držení hrabat z Valdštejna. V roce 1890 byla ves farně i poštou příslušná k Dobrovici. Bylo zde 21 dům se 117 obyvateli české národnosti, myslivna a mlýn (Ottův slovník naučný, VII., Praha 1893, s. 777). Ve stejné době, resp. v roce 1880, bylo v Březně 87 domů, 626 obyvatel české národnosti, kostel sv. Václava, zámek, poplužní dvůr, pivovar, pošta, škola, dva mlýny, pila a cihelna (Ottův slovník naučný, IV, Praha 1891, s. 661).</w:t>
      </w:r>
    </w:p>
    <w:p>
      <w:pPr>
        <w:pStyle w:val="Normal"/>
        <w:widowControl w:val="false"/>
        <w:autoSpaceDE w:val="false"/>
        <w:jc w:val="both"/>
        <w:rPr/>
      </w:pPr>
      <w:r>
        <w:rPr/>
      </w:r>
    </w:p>
    <w:p>
      <w:pPr>
        <w:pStyle w:val="Normal"/>
        <w:widowControl w:val="false"/>
        <w:autoSpaceDE w:val="false"/>
        <w:jc w:val="center"/>
        <w:rPr/>
      </w:pPr>
      <w:r>
        <w:rPr/>
        <w:t>O JMÉNU</w:t>
      </w:r>
    </w:p>
    <w:p>
      <w:pPr>
        <w:pStyle w:val="Normal"/>
        <w:widowControl w:val="false"/>
        <w:autoSpaceDE w:val="false"/>
        <w:jc w:val="both"/>
        <w:rPr/>
      </w:pPr>
      <w:r>
        <w:rPr/>
        <w:t>Jméno Březno má v Čechách více obcí. Jazykovědci o jeho významu činí následující výklad. Toto místní jméno vzniklo ze staročeského adjektiva „břězen“ – a to ze staročeského apelativu „břieza“ příponou „-en“. K tomuto adjektivu se nejspíše doplňovalo substantivum „les“, takže jméno Březen původně znamenalo „březový“ - zde tedy „březový les“. Uvedená místní jména časem měnila i rod. K rodu ženskému („Březová“) bylo asi doplňováno slovo „ves“ a k rodu střednímu („Březové“) „místo“ nebo „městečko“ (Profous, Antonín: Místní jména v Čechách. Díl I., Praha 1947, s. 188, dále jen Profous).</w:t>
      </w:r>
    </w:p>
    <w:p>
      <w:pPr>
        <w:pStyle w:val="Normal"/>
        <w:widowControl w:val="false"/>
        <w:autoSpaceDE w:val="false"/>
        <w:jc w:val="both"/>
        <w:rPr/>
      </w:pPr>
      <w:r>
        <w:rPr/>
      </w:r>
    </w:p>
    <w:p>
      <w:pPr>
        <w:pStyle w:val="Normal"/>
        <w:widowControl w:val="false"/>
        <w:autoSpaceDE w:val="false"/>
        <w:jc w:val="both"/>
        <w:rPr/>
      </w:pPr>
      <w:r>
        <w:rPr/>
        <w:t>Dolánky je deminutivum od Dolany. Jméno Dolany je odvozeno od appelativu „dól“ ve smyslu „údolí“ a označuje polohu obce. Dolánky byla buď malá obce ležící v údolí, nebo obec ležící v malém údolí (Profous, I., 1947, s. 419).</w:t>
      </w:r>
    </w:p>
    <w:p>
      <w:pPr>
        <w:pStyle w:val="Normal"/>
        <w:widowControl w:val="false"/>
        <w:autoSpaceDE w:val="false"/>
        <w:jc w:val="both"/>
        <w:rPr/>
      </w:pPr>
      <w:r>
        <w:rPr/>
      </w:r>
    </w:p>
    <w:p>
      <w:pPr>
        <w:pStyle w:val="Normal"/>
        <w:widowControl w:val="false"/>
        <w:autoSpaceDE w:val="false"/>
        <w:jc w:val="center"/>
        <w:rPr/>
      </w:pPr>
      <w:r>
        <w:rPr/>
        <w:t>O SVATÉM VÁCLAVOVI</w:t>
      </w:r>
    </w:p>
    <w:p>
      <w:pPr>
        <w:pStyle w:val="Normal"/>
        <w:widowControl w:val="false"/>
        <w:autoSpaceDE w:val="false"/>
        <w:jc w:val="both"/>
        <w:rPr/>
      </w:pPr>
      <w:r>
        <w:rPr/>
        <w:t xml:space="preserve">Kostel sv. Václava v Březně stával již v polovině 14. století. Současný kostel je barokní. Stavební práce byly zahájeny v roce 1710 nákladem Adama Maxmiliána hraběte z Bubna (Bareš, František: Soupis památek historických a uměleckých v Království českém. XXI., Politický okres mladoboleslavský. Praha 1905, s. 21, dále jen Bareš). Zasvěcení kostela sv. Václavovi je z pohledu četnosti užití tohoto patrocinia v Čechách velice frekventované. Ale to je pochopitelné -  sv. Václav je hlavním patronem Čech a českého národa. Podle tradice se narodil ve Stochově u Kladna jako nejstarší syn knížete Vratislava. Dostalo se mu vzdělání přičiněním jeho babičky sv. Ludmily a školní výchovy na Budči. Proslul zejména skutky milosrdné lásky k bližnímu. V roce 935 (dříve uváděn rok 929) byl, s vědomím bratra Boleslava, zavražděn ve Staré Boleslavi. Již za několik let po té začal být uctíván a vnímán jako svatý. První, jemu zasvěcený kostel u nás, byl postaven v Proseku u Prahy v roce 972. Někdy na přelomu 10. a 11. století bylo jméno sv. Václav pojato do oficiálního seznamu svatých řezenské diecéze. O počátku 11. století je sv. Václav v rámci státní ideologie vnímán jako patron země a její ochránce. Zobrazován bývá většinou v kroužkové zbroji a s knížecí čapkou (přilba až od 19. století), s mečem, štítem a praporcem. Na štítě i na praporci bývá zobrazena přemyslovská plamenná orlice. </w:t>
      </w:r>
    </w:p>
    <w:p>
      <w:pPr>
        <w:pStyle w:val="Normal"/>
        <w:widowControl w:val="false"/>
        <w:autoSpaceDE w:val="false"/>
        <w:jc w:val="both"/>
        <w:rPr/>
      </w:pPr>
      <w:r>
        <w:rPr/>
      </w:r>
    </w:p>
    <w:p>
      <w:pPr>
        <w:pStyle w:val="Normal"/>
        <w:widowControl w:val="false"/>
        <w:autoSpaceDE w:val="false"/>
        <w:jc w:val="center"/>
        <w:rPr/>
      </w:pPr>
      <w:r>
        <w:rPr/>
        <w:t>O ERBU PŘEMYSLOVSKÉ ORLICE</w:t>
      </w:r>
    </w:p>
    <w:p>
      <w:pPr>
        <w:pStyle w:val="Normal"/>
        <w:widowControl w:val="false"/>
        <w:autoSpaceDE w:val="false"/>
        <w:jc w:val="both"/>
        <w:rPr/>
      </w:pPr>
      <w:r>
        <w:rPr/>
        <w:t xml:space="preserve">Smyslem této kapitoly není podat zevrubný výklad o počátcích a konci užívání plamenné orlice v české panovnické symbolice, která se projevovala především na pečetích. Výsledkem zkoumání barevnosti této heraldické figury je stanovení její skutečné a správné podoby, protože její podoba byla v minulosti z neznalosti různě a zároveň nesprávně barevně modifikována (viz např. litografie v Ottově naučném slovníku). </w:t>
      </w:r>
    </w:p>
    <w:p>
      <w:pPr>
        <w:pStyle w:val="Normal"/>
        <w:widowControl w:val="false"/>
        <w:autoSpaceDE w:val="false"/>
        <w:jc w:val="both"/>
        <w:rPr/>
      </w:pPr>
      <w:r>
        <w:rPr/>
      </w:r>
    </w:p>
    <w:p>
      <w:pPr>
        <w:pStyle w:val="Normal"/>
        <w:widowControl w:val="false"/>
        <w:autoSpaceDE w:val="false"/>
        <w:jc w:val="both"/>
        <w:rPr/>
      </w:pPr>
      <w:r>
        <w:rPr/>
        <w:t xml:space="preserve">Za vlády Přemysla Otakara II. došlo k definitivnímu příklonu k erbu českého krále v podobě stříbrného, dvouocasého, korunovaného lva se zlatou zbrojí v červeném štítě. Tím byla původní dynastická orlice z užívání králem postupně vytlačována. V době vlády Karla IV. kronikář Beneš Krabice z Veitmile napsal, že původně přemyslovská orlice je vnímána jako zemský znak Čech (podobně jako moravská orlice na Moravě). </w:t>
      </w:r>
    </w:p>
    <w:p>
      <w:pPr>
        <w:pStyle w:val="Normal"/>
        <w:widowControl w:val="false"/>
        <w:autoSpaceDE w:val="false"/>
        <w:jc w:val="both"/>
        <w:rPr/>
      </w:pPr>
      <w:r>
        <w:rPr/>
      </w:r>
    </w:p>
    <w:p>
      <w:pPr>
        <w:pStyle w:val="Normal"/>
        <w:widowControl w:val="false"/>
        <w:autoSpaceDE w:val="false"/>
        <w:jc w:val="both"/>
        <w:rPr/>
      </w:pPr>
      <w:r>
        <w:rPr/>
        <w:t>Nejstarší známé barevné vyobrazení přemyslovské orlice se zachovalo na titulním listě iluminovaného rukopisu z roku 1312, známého jako Pasionál abatyše Kunhuty. Václav Vojtíšek ji pojmenoval jako „orlice česká“ a doplňuje popis její podoby: „Malovaná měla zobák i drápy zlaté a z těla jí vyšlehovaly červené plaménky a na křídlech měla zlaté jetelové lístky“. Pasionál abatyše Kunhuty zobrazuje černou orlici, po celém obvodě hořící drobnými červenými plamínky, ale tinktura zobáku, pařátů a perizonia s jetelovými lístky patrná není a jejich zlacení se pravděpodobně v průběhu staletí oloupalo. Nad štítem je červený nápis „Aā Wenceslay“ (Arma Wenceslay – znak Václavův).</w:t>
      </w:r>
    </w:p>
    <w:p>
      <w:pPr>
        <w:pStyle w:val="Normal"/>
        <w:widowControl w:val="false"/>
        <w:autoSpaceDE w:val="false"/>
        <w:jc w:val="both"/>
        <w:rPr/>
      </w:pPr>
      <w:r>
        <w:rPr/>
      </w:r>
    </w:p>
    <w:p>
      <w:pPr>
        <w:pStyle w:val="Normal"/>
        <w:widowControl w:val="false"/>
        <w:autoSpaceDE w:val="false"/>
        <w:jc w:val="both"/>
        <w:rPr/>
      </w:pPr>
      <w:r>
        <w:rPr/>
        <w:t>Pro vnímání správnosti, či nesprávnosti barevnosti přemyslovské orlice je podstatné vyobrazení v latinské listině Jana Lucemburského, krále českého, kterou dne 9. 8. 1339 ve Vratislavi udělil Mikulášovi, biskupovi v Trientu (Trident), znak jeho biskupství. Tím znakem byl „znak sv. Václava“ („arma Wenceslai“). Neuvedený popis uděleného znaku je nahrazen jeho vyobrazením v dolní polovině pergamenu pod textem. Zde je ve stříbrném štítě černá, červeně hořící plamenná orlice se zlatou zbrojí, červeným jazykem a zlatým jetelovitě zakončeným perizoniem na hrudi. Pozoruhodnou skutečností je, že znak v tridentském privilegiu je do detailu totožný s vyobrazením téhož ve zmíněném pasionálu. Je zřejmé, že malíř miniatury měl před sebou jako předlohu právě tento rukopis abatyše Kunhuty. Svědčí o tom stejný způsob kreslení ocasních per, hlavy a krku orlice.</w:t>
      </w:r>
    </w:p>
    <w:p>
      <w:pPr>
        <w:pStyle w:val="Normal"/>
        <w:widowControl w:val="false"/>
        <w:autoSpaceDE w:val="false"/>
        <w:jc w:val="both"/>
        <w:rPr/>
      </w:pPr>
      <w:r>
        <w:rPr/>
      </w:r>
    </w:p>
    <w:p>
      <w:pPr>
        <w:pStyle w:val="Normal"/>
        <w:widowControl w:val="false"/>
        <w:autoSpaceDE w:val="false"/>
        <w:jc w:val="both"/>
        <w:rPr/>
      </w:pPr>
      <w:r>
        <w:rPr/>
        <w:t>Svého času byla přemyslovská orlice několikrát zobrazena Petrem Parléřem a jeho dílnou při práci na tumbách českých králů v chrámu sv. Víta na Pražském hradě, ve štítě, který je součástí sochy sv. Václava v jeho kapli ve stejném chrámu (autor Jindřich Parléř), či v heraldické výzdobě východní stěny staroměstské věže Karlova mostu. Způsob utváření plamínků je jiný než v pasionálu či v tridentském privilegiu. Plamínky šlehají z křídel ve větších rozestupech a nevytvářejí jakousi „aureolu“ (u sochy sv. Václava jsou plamínky domalovány). Tím vznikla jiná typologie, která byla uplatněna například při heraldické výzdobě radnice na Starém Městě Pražském ze 14. století.</w:t>
      </w:r>
    </w:p>
    <w:p>
      <w:pPr>
        <w:pStyle w:val="Normal"/>
        <w:widowControl w:val="false"/>
        <w:autoSpaceDE w:val="false"/>
        <w:jc w:val="both"/>
        <w:rPr/>
      </w:pPr>
      <w:r>
        <w:rPr/>
      </w:r>
    </w:p>
    <w:p>
      <w:pPr>
        <w:pStyle w:val="Normal"/>
        <w:widowControl w:val="false"/>
        <w:autoSpaceDE w:val="false"/>
        <w:jc w:val="center"/>
        <w:rPr/>
      </w:pPr>
      <w:r>
        <w:rPr/>
        <w:t>O ERBU MARKVARTICŮ A PÁNŮ Z VARTENBERKA</w:t>
      </w:r>
    </w:p>
    <w:p>
      <w:pPr>
        <w:pStyle w:val="Normal"/>
        <w:jc w:val="both"/>
        <w:rPr/>
      </w:pPr>
      <w:r>
        <w:rPr/>
        <w:t>Nejstarší podoby erbů potomků komorníka Markvarta se zachovaly na pečetích. Byl to kráčející lev, či také lvice, jak je někdy nepřesně označován lev stojící na všech čtyřech nohách. Nejstarší známé pečeti se lvem patřily synům Markvarta (II.) z Března Havlovi z Lemberka a Jaroslavovi z Hruštice. Zároveň v</w:t>
      </w:r>
      <w:r>
        <w:rPr>
          <w:color w:val="000000"/>
        </w:rPr>
        <w:t xml:space="preserve">šichni Markvartovi potomci v dalších generacích (z Valdštejna, z Lemberka, z Vartenberka) a potomci jeho bratra Beneše (páni z Michalovic, z Velešína) používali v následujících generacích ve svých pečetích kráčející (vykračující) lvy. </w:t>
      </w:r>
      <w:r>
        <w:rPr/>
        <w:t>Pečeti bratrů Havla (z Jablonného, pak z Lemberka) a Jaroslava (z Hruštice, pak také z Kamene) jsou přivěšeny k listinám z roku 1237 (CDB III, č. 173; Martin Kolář, Nejstarší pečeti české šlechty až do r. 1300, Výroční zpráva c. a k. vyššího reálného gymnázia v Táboře, za školní rok 1883, Tábor 1883, s. 12; August Sedláček, Hrady, zámky a tvrze Království českého,  Díl X., Praha 1895, příloha Erby panské z severních Čech, č. 12; Ivana Horáková, Vartenberkové, nástin dějin panského rodu v době předhusitské, diplomová práce FFUK, Praha 1973, kap. III – Vývoj rodového erbu; August Sedláček, Atlasy erbů a pečetí české a moravské středověké šlechty, Svazek 2, Praha 2001, fol. 133r – 136v, dále jen Sedláček, Atlasy). Až do konce 13. století se setkáváme se lvem na pečetích Beneše purkrabího na Budyšíně (1245), Jaroslava z Lemberka (1281 - 1283), Zdislava z Lemberka (1283 - 1284), Jana z Michalovic (1281 - 1284), Beneše z Vartenberka (1283), stejně jako jeho otce Markvarta (III.) z Vartenberka (také ze Scharfensteina).</w:t>
      </w:r>
    </w:p>
    <w:p>
      <w:pPr>
        <w:pStyle w:val="Normal"/>
        <w:jc w:val="both"/>
        <w:rPr/>
      </w:pPr>
      <w:r>
        <w:rPr/>
      </w:r>
    </w:p>
    <w:p>
      <w:pPr>
        <w:pStyle w:val="Normal"/>
        <w:jc w:val="both"/>
        <w:rPr/>
      </w:pPr>
      <w:r>
        <w:rPr/>
        <w:t>O barevnosti erbu existuje pouze jediná zpráva v epické básni Heinricha z Freibergu o cestě Jana z Michalovic do Francie v roce 1281. „Pole štítu bylo potaženo novými červenými kuními krčky..., na něm z bílého hermelínu vykrojená lvice...“</w:t>
      </w:r>
      <w:r>
        <w:rPr>
          <w:color w:val="000000"/>
        </w:rPr>
        <w:t xml:space="preserve"> (Freiberg, Heinrich von: Rytířská jízda Jana z Michalovic. Ed. Václav Bok - Marie Ryantová, Praha 2005, s. 31). Tato zpráva je</w:t>
      </w:r>
      <w:r>
        <w:rPr/>
        <w:t xml:space="preserve"> </w:t>
      </w:r>
      <w:r>
        <w:rPr>
          <w:color w:val="000000"/>
        </w:rPr>
        <w:t xml:space="preserve">potvrzena jindřichohradeckou znakovou galerií z roku 1338. Zde je stříbrný „lev“ v červeném štítě skutečně spíše lvici než lvem – nemá hřívu a penis (Nový, Rostislav: Jindřichohradecká znaková galerie z roku 1338. Acta universitatis Carolinae philosophica et historica, 3 – 4 1971, Praha 1971, č. 14). </w:t>
      </w:r>
      <w:r>
        <w:rPr/>
        <w:t xml:space="preserve">Lze důvodně předpokládat, že stejné barevné kombinace bylo použito i v erbech se lvy všech výše zmíněných rodů. V erbech pánů z Vartenberka, z Lemberka a z Michalovic lze zaznamenat na přelomu 13. a 14. století a v průběhu první poloviny 14. století zásadní změnu jejich podoby. Příslušníci těchto rodů opustili znamení lva a přijali štíty polcené. Páni z Vartenberka a z Lemberka zlato-černě polcený štít a páni z Michalovic stříbrno-černě polcený štít. Jediní páni z Valdštejna setrvali u původního lva </w:t>
      </w:r>
      <w:r>
        <w:rPr>
          <w:color w:val="000000"/>
        </w:rPr>
        <w:t>a</w:t>
      </w:r>
      <w:r>
        <w:rPr/>
        <w:t xml:space="preserve"> snad jen změnili jeho tinkturu – modrý lev ve zlatém štítě. </w:t>
      </w:r>
      <w:r>
        <w:rPr>
          <w:color w:val="000000"/>
        </w:rPr>
        <w:t>Lva, ale stříbrného v červeném štítě, si až do vymření ponechala i vedlejší větev pánů z Michalovic – jihočeští páni z Velešína.</w:t>
      </w:r>
      <w:r>
        <w:rPr/>
        <w:t xml:space="preserve"> </w:t>
      </w:r>
    </w:p>
    <w:p>
      <w:pPr>
        <w:pStyle w:val="Normal"/>
        <w:jc w:val="both"/>
        <w:rPr/>
      </w:pPr>
      <w:r>
        <w:rPr/>
      </w:r>
    </w:p>
    <w:p>
      <w:pPr>
        <w:pStyle w:val="Normal"/>
        <w:widowControl w:val="false"/>
        <w:autoSpaceDE w:val="false"/>
        <w:jc w:val="both"/>
        <w:rPr/>
      </w:pPr>
      <w:r>
        <w:rPr/>
        <w:t>V průběhu první poloviny 14. století se znak vartenberského rodu ustálil do podoby štítu zlato-černě polceného. Kompletní erb doplňovala přilba s přikryvadly černo-zlatými a klenotem dvou orlích křídel. Vnitřní strana křídel byla zlatá, vnější černá a posetá zlatými srdíčky. Stejný erb měli i páni z Lemberka (Kasík, Stanislav: O znaku pánů z Vartenberka. Heraldika, č. 2, Bulletin pro pomocné vědy historické, roč. 14, Praha 1981</w:t>
      </w:r>
      <w:r>
        <w:rPr>
          <w:color w:val="000000"/>
        </w:rPr>
        <w:t xml:space="preserve"> s. 49 – 84)</w:t>
      </w:r>
      <w:r>
        <w:rPr/>
        <w:t xml:space="preserve">.  </w:t>
      </w:r>
    </w:p>
    <w:p>
      <w:pPr>
        <w:pStyle w:val="Normal"/>
        <w:widowControl w:val="false"/>
        <w:autoSpaceDE w:val="false"/>
        <w:jc w:val="center"/>
        <w:rPr/>
      </w:pPr>
      <w:r>
        <w:rPr/>
      </w:r>
    </w:p>
    <w:p>
      <w:pPr>
        <w:pStyle w:val="Normal"/>
        <w:jc w:val="both"/>
        <w:rPr>
          <w:color w:val="000000"/>
        </w:rPr>
      </w:pPr>
      <w:r>
        <w:rPr>
          <w:color w:val="000000"/>
        </w:rPr>
        <w:t>Setrvání Valdštejnů u lva lze v ryze teoretické rovině vysvětlit tak, že u nich, na rozdíl od ostatních (Vartenberkové, Lemberkové a Michalovici), nebyl důvod ke změně erbu a to proto, že valdštejnský erb barevností a podobou nekolidoval s erbem českých králů. Podobnost erbu Jana z Michalovic s erbem českých králů byla patrná i v případě klenotu (Sedlák, Vladimír J.: O klenotu českého krále. Rodokmen, roč. I, Praha 1946, č. 1, s. 2 - 4, č. 2, s. 44 - 47). Ona podobnost erbu panovníka a příslušníka šlechty mohla být vnímána jako nežádoucí zejména po té, co se znak českého krále a Českého království za Přemysla Otakara II. zcela konstituoval v podobě stříbrného korunovaného dvouocasého lva se zlatou zbrojí v červeném štítě (Nový, Rostislav: K počátkům feudální monarchie v Čechách II. K počátkům českého znaku. Časopis Národního muzea, řada historická, roč. 147, č.</w:t>
      </w:r>
      <w:r>
        <w:rPr>
          <w:rStyle w:val="PageNumber"/>
        </w:rPr>
        <w:t xml:space="preserve"> 3/4, Praha 1978. s. 147 – 172).</w:t>
      </w:r>
    </w:p>
    <w:p>
      <w:pPr>
        <w:pStyle w:val="Normal"/>
        <w:widowControl w:val="false"/>
        <w:autoSpaceDE w:val="false"/>
        <w:jc w:val="both"/>
        <w:rPr>
          <w:color w:val="000000"/>
        </w:rPr>
      </w:pPr>
      <w:r>
        <w:rPr>
          <w:color w:val="000000"/>
        </w:rPr>
      </w:r>
    </w:p>
    <w:p>
      <w:pPr>
        <w:pStyle w:val="Normal"/>
        <w:jc w:val="both"/>
        <w:rPr>
          <w:color w:val="000000"/>
        </w:rPr>
      </w:pPr>
      <w:r>
        <w:rPr>
          <w:color w:val="000000"/>
        </w:rPr>
        <w:t>První známý doklad o erbu nositele přídomku z Valdštejna, je pečeť Hynka z Valdštejna (syn prvního známého uživatele přídomku z Valdštejna - Zdeňka) z roku 1337. Ten měl na pečeti lva kráčejícího. Čili shodně jako členové prvních generací potomků „starých Markvarticů“ (Sedláček, Atlasy, 2, 2001, fol. 135r). Dosud nejstarší známé barevné vyobrazení valdštejnského erbu je z roku 1361. Zachovalo se ve znakové galerii na hradě Wenzelsburgu postaveném císařem a českým králem Karlem IV. ve městě Lauf an der Pegnitz u Norimberka - ve</w:t>
      </w:r>
      <w:r>
        <w:rPr/>
        <w:t xml:space="preserve"> stříbrném štítě černý lev. Určení erbu Valdštejnům je dáno nápisem "walstayan" vytesaným nad štítem (Růžek, Vladimír: Česká znaková galerie na hradě Laufu u Norimberka z roku 1361. Sborník archivních prací, roč. XXXVIII, č. 1, Praha 1988, s. 37 – 300; Růžek uvádí erb Valdštejnů pod č. 70, s. 124 a prosopografii na s. 221)</w:t>
      </w:r>
      <w:r>
        <w:rPr>
          <w:color w:val="000000"/>
        </w:rPr>
        <w:t>. Zčernání lva mohlo být způsobeno chemickou reakcí pigmentu původně modrého. Stříbrné, resp. bílé, štíty jsou v uvedené galerii problematické tím, že v mnoha případech máme povědomost o tom, že by měly být zlaté – snad se původní nátěr oloupal až na vápenný podklad. Tato galerie nebyla českým heraldickým badatelům z přelomu 19. a 20. století známa, protože soubor více jak jedné stovky erbů české šlechty, vytesaný do vnitřních stěn velkého hradního sálu, byl náhodně objeven v roce 1934.</w:t>
      </w:r>
    </w:p>
    <w:p>
      <w:pPr>
        <w:pStyle w:val="Normal"/>
        <w:jc w:val="both"/>
        <w:rPr/>
      </w:pPr>
      <w:r>
        <w:rPr>
          <w:color w:val="000000"/>
        </w:rPr>
        <w:br/>
      </w:r>
      <w:r>
        <w:rPr/>
        <w:t>Problémem minulých historiků zabývajících se rodovou heraldikou bylo, že erbům se lvy na pečetích Markvarticů ve 13. století přisuzovali barevnost, kterou znali z pozdějších erbů pánů z Valdštejna – modrý lev ve zlatém štítě, či dokonce z erbů pánů z Valdštejna – ve zlato-modře čtvrceném štítě v každém poli lev opačných tinktur. Z neznalosti geneze erbů pánů z Vartenberka, z Lemberka a z Michalovic byla barevnost prvotního erbu pánů z Valdštejna přisuzována především pánům z Lemberka. V moderní době vznikla celá řada nových obecních znaků, jejichž autoři se domnívali, že modrý lev ve zlatém štítě či zlatý lev v modrém štítě je původním erbem Markvarticů. Modrý lev ve zlatém štítě je dokonce poněkud nesmyslně přisuzován sv. Zdislavě z Lemberka (viz její hrob v Jablonném v Podještědí).</w:t>
      </w:r>
    </w:p>
    <w:p>
      <w:pPr>
        <w:pStyle w:val="Normal"/>
        <w:jc w:val="both"/>
        <w:rPr/>
      </w:pPr>
      <w:r>
        <w:rPr/>
      </w:r>
    </w:p>
    <w:p>
      <w:pPr>
        <w:pStyle w:val="Normal"/>
        <w:jc w:val="center"/>
        <w:rPr/>
      </w:pPr>
      <w:r>
        <w:rPr/>
        <w:t>O ERBU PÁNŮ A HRABAT Z BUBNA</w:t>
      </w:r>
    </w:p>
    <w:p>
      <w:pPr>
        <w:pStyle w:val="Normal"/>
        <w:widowControl w:val="false"/>
        <w:autoSpaceDE w:val="false"/>
        <w:jc w:val="both"/>
        <w:rPr/>
      </w:pPr>
      <w:r>
        <w:rPr/>
        <w:t xml:space="preserve">Páni z Bubna používali v erbu mluvícího znamení bubnu – v modrém štítě zlatý buben se stříbrnou blanou (Pokorný, Pavel R.: Vídeňský rukopis CVP 8330. Sborník archivních prací, 50/2, Praha 2000, s. 409). V roce 1644 byli bratři Jindřich Jan a Kunata Jaroslav z Bubna povýšeni do stavu starých panských rodů a stavu hraběcího v Království českém a byl jim udělen erb: Ve stříbrno-červeně děleném štítě vpravo červený buben, vlevo zlatá hlava a krk lva s červeným jazykem, vyrůstající ze zlaté koruny. Na štítě dvě korunované přilby – první s klenotem tří pštrosích per, modrého, stříbrného a červeného a přikrývadly modro-stříbrnými, druhá s klenotem vyrůstající lví hlavy s krkem s červeným jazykem a přikrývadly modro-zlatými (Merawiglia-Crivelli, Rudolf Johann: Der böhmische Adel, Nürnberg 1885, s. 43, tab 33). </w:t>
      </w:r>
    </w:p>
    <w:p>
      <w:pPr>
        <w:pStyle w:val="Normal"/>
        <w:widowControl w:val="false"/>
        <w:autoSpaceDE w:val="false"/>
        <w:jc w:val="both"/>
        <w:rPr/>
      </w:pPr>
      <w:r>
        <w:rPr/>
      </w:r>
    </w:p>
    <w:p>
      <w:pPr>
        <w:pStyle w:val="Normal"/>
        <w:widowControl w:val="false"/>
        <w:autoSpaceDE w:val="false"/>
        <w:jc w:val="both"/>
        <w:rPr/>
      </w:pPr>
      <w:r>
        <w:rPr/>
        <w:t>V kostele sv. Václava v Březně nalezneme několikanásobně vyobrazený erb pánů a hrabat z Bubna. Například na kalichu z roku 1651, na křtitelnici z 18. století, na náhrobnících Heřmana Šťastného z Bubna, pána na Liticích a Březně z r. 1631 a Adama Maxmiliána hraběte z Bubna a z Litic z r. 1721, na dvou ze tří zvonů na zvonici. Erb Bubnů je i na soklu sochy sv. Prokopa na návsi (Bareš, 1905).</w:t>
      </w:r>
    </w:p>
    <w:p>
      <w:pPr>
        <w:pStyle w:val="Normal"/>
        <w:widowControl w:val="false"/>
        <w:autoSpaceDE w:val="false"/>
        <w:jc w:val="both"/>
        <w:rPr/>
      </w:pPr>
      <w:r>
        <w:rPr/>
      </w:r>
    </w:p>
    <w:p>
      <w:pPr>
        <w:pStyle w:val="Normal"/>
        <w:widowControl w:val="false"/>
        <w:autoSpaceDE w:val="false"/>
        <w:jc w:val="center"/>
        <w:rPr/>
      </w:pPr>
      <w:r>
        <w:rPr/>
        <w:t>O PEČETI OBCE BŘEZNO</w:t>
      </w:r>
    </w:p>
    <w:p>
      <w:pPr>
        <w:pStyle w:val="Normal"/>
        <w:widowControl w:val="false"/>
        <w:autoSpaceDE w:val="false"/>
        <w:jc w:val="both"/>
        <w:rPr/>
      </w:pPr>
      <w:r>
        <w:rPr/>
        <w:t>Odborná literatura zabývající se komunální heraldikou, registruje Březno u Mladé Boleslavi jako potenciálního nositele městského znaku z titulu svého historického označení městys (Přibyl – Liška, 1975, s. 42; kompendium Jiří Čarek, Městské znaky v českých zemích, Praha 1985, o Březnu v okrese Mladá Boleslav nepíše vůbec). V uvedeném kompendiu městských znaků ve středočeském kraji z roku 1975 je konstatováno: „Pokud je známo, Březno neužívalo městského znaku“. Je známa obecní pečeť, která je zmíněnou literaturou popsána: „Oválná o rozměrech 26 x 25 mm, s perlovcem při vnějším okraji, mající uprostřed opis „Obec Bržezno“, vyznačený psacím písmem. Kolem opisu byly z pravé strany tři pšeničné klasy a z levé vavřínová větvička, obě obloukovitě stočené podle krajů“ (Srov. obr. 8, tab. III). Pečeť není datovaná. Autor její kresby Karel Liška odhaduje, že je z konce 18. nebo z 1. pol. 19. století.</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Stanislav Kasík</w:t>
      </w:r>
    </w:p>
    <w:p>
      <w:pPr>
        <w:pStyle w:val="Normal"/>
        <w:widowControl w:val="false"/>
        <w:autoSpaceDE w:val="false"/>
        <w:jc w:val="both"/>
        <w:rPr/>
      </w:pPr>
      <w:r>
        <w:rPr/>
      </w:r>
    </w:p>
    <w:p>
      <w:pPr>
        <w:pStyle w:val="Normal"/>
        <w:widowControl w:val="false"/>
        <w:autoSpaceDE w:val="false"/>
        <w:jc w:val="both"/>
        <w:rPr/>
      </w:pPr>
      <w:r>
        <w:rPr/>
        <w:t>Roudnice nad Labem, 22. listopadu 2012</w:t>
      </w:r>
    </w:p>
    <w:sectPr>
      <w:headerReference w:type="default" r:id="rId2"/>
      <w:footerReference w:type="default" r:id="rId3"/>
      <w:type w:val="nextPage"/>
      <w:pgSz w:w="11906" w:h="16838"/>
      <w:pgMar w:left="1276" w:right="1276" w:gutter="0" w:header="708" w:top="1134" w:footer="11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ngkok">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right"/>
      <w:rPr>
        <w:sz w:val="20"/>
      </w:rPr>
    </w:pPr>
    <w:r>
      <w:rPr>
        <w:sz w:val="20"/>
      </w:rPr>
      <w:fldChar w:fldCharType="begin"/>
    </w:r>
    <w:r>
      <w:rPr>
        <w:sz w:val="20"/>
      </w:rPr>
      <w:instrText xml:space="preserve"> PAGE \* ARABIC </w:instrText>
    </w:r>
    <w:r>
      <w:rPr>
        <w:sz w:val="20"/>
      </w:rPr>
      <w:fldChar w:fldCharType="separate"/>
    </w:r>
    <w:r>
      <w:rPr>
        <w:sz w:val="20"/>
      </w:rPr>
      <w:t>8</w:t>
    </w:r>
    <w:r>
      <w:rPr>
        <w:sz w:val="2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Bangkok;Times New Roman" w:hAnsi="Bangkok;Times New Roman" w:cs="Bangko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39:00Z</dcterms:created>
  <dc:creator>Stanislav Kasík</dc:creator>
  <dc:description/>
  <dc:language>en-US</dc:language>
  <cp:lastModifiedBy>Zbyněk</cp:lastModifiedBy>
  <dcterms:modified xsi:type="dcterms:W3CDTF">2014-01-23T11:47:00Z</dcterms:modified>
  <cp:revision>3</cp:revision>
  <dc:subject/>
  <dc:title>Stanislav Kasík</dc:title>
</cp:coreProperties>
</file>