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č. 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veřejného zasedání zastupitelstva městyse, konanéh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dne 13.1.2016 v sokolovně ve Březně od 19.00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/>
          <w:bCs/>
          <w:color w:val="000000"/>
          <w:sz w:val="24"/>
          <w:szCs w:val="24"/>
          <w:lang w:eastAsia="cs-CZ"/>
        </w:rPr>
        <w:t>(§ 95 zákona o obcí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tomní členové: p. Barbora Adamcová,  Dipl.um.Dis.  Zdeňka Nečesaná,  p. Jiří Pavel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Michal Sulej, p. Josef  Bejr,  p. Zbyněk Valenta, p. Václav Bureš, Ing. Pavel Horák, p. Václav  Horák, Ing. Věra  Konejlová,  Ing. P. Stránský,  p. Petr Kojzar,  MUDr. Marek Příbrams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mluven: Mgr. Dana Rudolfová, p. Zdeněk Joná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b/>
          <w:lang w:eastAsia="cs-CZ"/>
        </w:rPr>
        <w:t xml:space="preserve">Program:   </w:t>
      </w:r>
      <w:r>
        <w:rPr>
          <w:lang w:eastAsia="cs-CZ"/>
        </w:rPr>
        <w:t xml:space="preserve"> </w:t>
      </w:r>
      <w:r>
        <w:rPr>
          <w:rFonts w:cs="MyriadPro-Regular;Calibri" w:ascii="MyriadPro-Regular;Calibri" w:hAnsi="MyriadPro-Regular;Calibri"/>
          <w:sz w:val="24"/>
          <w:szCs w:val="24"/>
          <w:lang w:eastAsia="cs-CZ"/>
        </w:rPr>
        <w:t xml:space="preserve"> </w:t>
      </w:r>
      <w:r>
        <w:rPr>
          <w:lang w:eastAsia="cs-CZ"/>
        </w:rPr>
        <w:t>1)Zpráva o činnosti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</w:t>
      </w:r>
      <w:r>
        <w:rPr>
          <w:lang w:eastAsia="cs-CZ"/>
        </w:rPr>
        <w:t xml:space="preserve">2) Zpráva o hospodaření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</w:t>
      </w:r>
      <w:r>
        <w:rPr>
          <w:lang w:eastAsia="cs-CZ"/>
        </w:rPr>
        <w:t>3) Poslední rozpočtové změny roku 2015 č. 12/2015</w:t>
      </w:r>
    </w:p>
    <w:p>
      <w:pPr>
        <w:pStyle w:val="Bezmezer"/>
        <w:rPr/>
      </w:pPr>
      <w:r>
        <w:rPr>
          <w:lang w:eastAsia="cs-CZ"/>
        </w:rPr>
        <w:tab/>
        <w:t xml:space="preserve">        4) Odpisový plán příspěvkové organizace Základní školy a Mateřské  školy Březno na rok  </w:t>
        <w:br/>
        <w:t xml:space="preserve">                           2016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 xml:space="preserve">        5) Schválení kalkulace ceny stočného od 1.1.2016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</w:t>
      </w:r>
      <w:r>
        <w:rPr>
          <w:lang w:eastAsia="cs-CZ"/>
        </w:rPr>
        <w:t>6) Schválení žádostí o dotace z fondů Středočeského kraje v roce 2016</w:t>
      </w:r>
    </w:p>
    <w:p>
      <w:pPr>
        <w:pStyle w:val="Bezmezer"/>
        <w:rPr/>
      </w:pPr>
      <w:r>
        <w:rPr>
          <w:lang w:eastAsia="cs-CZ"/>
        </w:rPr>
        <w:tab/>
        <w:t xml:space="preserve">        7) Projednání záměru prodeje ½ pozemku par.č. 448/2 v k.ú. Březno u  Mladé Boleslavi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</w:t>
      </w:r>
      <w:r>
        <w:rPr>
          <w:lang w:eastAsia="cs-CZ"/>
        </w:rPr>
        <w:t xml:space="preserve">8) Dodatek č. 1 k Pachtovní smlouvě č.2145                            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</w:t>
      </w:r>
      <w:r>
        <w:rPr>
          <w:lang w:eastAsia="cs-CZ"/>
        </w:rPr>
        <w:t>9) Další záležitosti</w:t>
        <w:br/>
        <w:t xml:space="preserve">                    10) Diskuse      </w:t>
        <w:br/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  <w:t xml:space="preserve">Ověřovatelé zápisu: </w:t>
      </w:r>
      <w:r>
        <w:rPr>
          <w:rFonts w:eastAsia="Times New Roman" w:cs="Times New Roman" w:ascii="Times New Roman" w:hAnsi="Times New Roman"/>
          <w:lang w:eastAsia="cs-CZ"/>
        </w:rPr>
        <w:t>Ing. Konejlová Věra, p. Petr Kojz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Zpráva o činnosti</w:t>
      </w:r>
      <w:r>
        <w:rPr>
          <w:rFonts w:cs="Times New Roman" w:ascii="Times New Roman" w:hAnsi="Times New Roman"/>
          <w:color w:val="000000"/>
          <w:lang w:eastAsia="cs-CZ"/>
        </w:rPr>
        <w:t>: přednesla p. starostka</w:t>
      </w:r>
    </w:p>
    <w:p>
      <w:pPr>
        <w:pStyle w:val="Bezmezer"/>
        <w:rPr/>
      </w:pPr>
      <w:r>
        <w:rPr/>
        <w:t>Důležité zrealizované projekty v roce 2015: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Zateplení budovy I. stupně základní školy </w:t>
      </w:r>
    </w:p>
    <w:p>
      <w:pPr>
        <w:pStyle w:val="Bezmezer"/>
        <w:numPr>
          <w:ilvl w:val="0"/>
          <w:numId w:val="3"/>
        </w:numPr>
        <w:rPr/>
      </w:pPr>
      <w:r>
        <w:rPr/>
        <w:t>Výstavba 1. třídy v přízemí pavilonu II. stupně</w:t>
      </w:r>
    </w:p>
    <w:p>
      <w:pPr>
        <w:pStyle w:val="Bezmezer"/>
        <w:numPr>
          <w:ilvl w:val="0"/>
          <w:numId w:val="3"/>
        </w:numPr>
        <w:rPr/>
      </w:pPr>
      <w:r>
        <w:rPr/>
        <w:t>VO v lokalitě – krajská komunikace směrem na Novou Telib</w:t>
      </w:r>
    </w:p>
    <w:p>
      <w:pPr>
        <w:pStyle w:val="Bezmezer"/>
        <w:numPr>
          <w:ilvl w:val="0"/>
          <w:numId w:val="3"/>
        </w:numPr>
        <w:rPr/>
      </w:pPr>
      <w:r>
        <w:rPr/>
        <w:t>Nákup měřiče rychlosti ke krajské komunikaci směrem NT</w:t>
      </w:r>
    </w:p>
    <w:p>
      <w:pPr>
        <w:pStyle w:val="Bezmezer"/>
        <w:numPr>
          <w:ilvl w:val="0"/>
          <w:numId w:val="3"/>
        </w:numPr>
        <w:rPr/>
      </w:pPr>
      <w:r>
        <w:rPr/>
        <w:t>Byla vyhotovena studie rozšíření a intenzifikaci ČOV Březno – Židněves</w:t>
      </w:r>
    </w:p>
    <w:p>
      <w:pPr>
        <w:pStyle w:val="Bezmezer"/>
        <w:numPr>
          <w:ilvl w:val="0"/>
          <w:numId w:val="3"/>
        </w:numPr>
        <w:rPr/>
      </w:pPr>
      <w:r>
        <w:rPr/>
        <w:t>Byla provedena úprava části prodejny na cukrárnu – kavárnu</w:t>
      </w:r>
    </w:p>
    <w:p>
      <w:pPr>
        <w:pStyle w:val="Bezmezer"/>
        <w:numPr>
          <w:ilvl w:val="0"/>
          <w:numId w:val="3"/>
        </w:numPr>
        <w:rPr/>
      </w:pPr>
      <w:r>
        <w:rPr/>
        <w:t>Zakoupení služebního vozu FORD TOURNEO  CONEC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 4.12.2015 byla uzavřena kupní smlouva s manželi Fialovými na koupi pozemku v lokalitě Vin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 8.1.2016 byly podány dvě žádosti o dotace:</w:t>
      </w:r>
    </w:p>
    <w:p>
      <w:pPr>
        <w:pStyle w:val="Bezmezer"/>
        <w:numPr>
          <w:ilvl w:val="0"/>
          <w:numId w:val="2"/>
        </w:numPr>
        <w:rPr/>
      </w:pPr>
      <w:r>
        <w:rPr/>
        <w:t>Na SFDI akce Chodník do Židněvse podél krajské komunikace II/280 v k.ú. Březno – žádost o dotaci ve výši 629.000,- (85% uznatelných nákladů). Předpokládané celkové náklady dle položkového rozpočtu činí 1.564.000,-Kč. Povinnou přílohu žádosti bylo stavební povolení s nabytím právní moci (PM 23.12.2015).</w:t>
      </w:r>
    </w:p>
    <w:p>
      <w:pPr>
        <w:pStyle w:val="Bezmezer"/>
        <w:numPr>
          <w:ilvl w:val="0"/>
          <w:numId w:val="2"/>
        </w:numPr>
        <w:rPr/>
      </w:pPr>
      <w:r>
        <w:rPr/>
        <w:t>Na MMR Program obnovy venkova – Oprava kapličky v Dolánkách. Žádost o dotaci ve výši 142.900,- (69,86% z částky 204.528,-Kč). Celkové náklady činí cca 205.00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vitalizace náměstí – projektant předložil v 12/2015 zpracovanou PD k Územnímu řízení. V současné době probíhá vyjadřování dotčených orgánů k PD k rámci stavebního říz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vozovatel TK a ČOV Březno – Židněves předložil vyúčtování nákladů na provozování kanalizace a ČOV. Celkové rozpočtové náklady činily 1.973.800,-, skutečně vyčerpané náklady činily 1.995.253,- Nárůst nákladů o 21.453,- Kč. Nárůst nákladů nebyl zvýšením základních provozních nákladů, ale z důvodu z důvodu že se v prostorách ČOV upravovaly základy pod kontejner, úprava brány pro účely zlepšení obslužnosti, oprava protipěnových zábran dosazovacích nádrží ap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u w:val="single"/>
          <w:lang w:eastAsia="cs-CZ"/>
        </w:rPr>
        <w:t xml:space="preserve">Zpráva o hospodaření k 31.12.2015 </w:t>
      </w:r>
      <w:r>
        <w:rPr>
          <w:bCs/>
          <w:lang w:eastAsia="cs-CZ"/>
        </w:rPr>
        <w:t>– přednesla p. Dana Titlbachová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u w:val="single"/>
          <w:lang w:eastAsia="cs-CZ"/>
        </w:rPr>
        <w:t>Rozpočtové změny  č.12 roku 2015 ze dne 13.1.2016-</w:t>
      </w:r>
      <w:r>
        <w:rPr>
          <w:bCs/>
          <w:lang w:eastAsia="cs-CZ"/>
        </w:rPr>
        <w:t xml:space="preserve"> řeší výdaje, které jsou přeplněné ve vztahu k upravenému rozpočtu a položky které nebyly rozpočtovány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Zvýšení příjmů: 359.158,40,-Kč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Zvýšení výdajů: 144.500.00,-Kč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Financování ve výši 214.658,40,-Kč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  <w:r>
        <w:rPr>
          <w:bCs/>
          <w:lang w:eastAsia="cs-CZ"/>
        </w:rPr>
        <w:t>(účet 811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lang w:eastAsia="cs-CZ"/>
        </w:rPr>
        <w:t>Rozpočtová změna zvýšení příjmů o 359.159,-Kč a zvýšení výdajů o 144.500,-Kč ovlivní vyrovnanost rozpočtu, tak že sníží výši financování o 214.658. Rozpočet pro rok 2015 zůstává nadále schodkový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Odpisový plán příspěvkové organizace Základní a Mateřské školy Březno na rok 2016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Základní a Mateřská škola Březno předložila ke schválení Odpisový plán na rok 2016 ze dne 22.1.2016, který nabývá účinnost 1.1.2016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Schválení kalkulace ceny stočného od 1.1.2016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Byla předložena radou kalkulace – rozpočet 2016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 xml:space="preserve">Návrh rady: kalkulace od 1.1.2016 ve výši 40,-Kč/m3 tj. nárůst ceny o 0,50 Kč. (1%) včt.DPH. 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Cena stočného je nižší o 2,21,-Kč než mají VAK MB (od 1.1.2016 ve výši 42,21,-Kč.)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Návrh celkových nákladů na kanalizaci v roce 2016 se odhaduje ve výši 1.971.800,-Kč Dotace samosprávy (Městyse Březno a Obce Židněves) by při zvýšení ceny pro rok 2016 činila 407.000,-K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lang w:eastAsia="cs-CZ"/>
        </w:rPr>
        <w:t>V roce 2015 bylo odměřováno v rámci vyúčtování stočného 45.270 m3. Počet opravených čerpacích šachet bylo 88, z toho u 32 byla výměna čerpadla. V roce 2015 probíhaly dle smlouvy preventivní kontroly, i v roce 2016 jsou plánovány u objektů, které splňují podmínku 5 let montáže nebo poruchy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Zvýšením ceny budou tržby stočného zvýšeny cca o 20.000,-Kč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Diskuse: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lang w:eastAsia="cs-CZ"/>
        </w:rPr>
        <w:t>P. Sulej – Zvýšení poplatku je rozumné, obec nebude tolik doplácet.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Schválení žádostí o dotace z fondů Středočeského kraje v roce 2016</w:t>
      </w:r>
    </w:p>
    <w:p>
      <w:pPr>
        <w:pStyle w:val="Normal"/>
        <w:spacing w:lineRule="auto" w:line="240" w:before="0" w:after="0"/>
        <w:rPr/>
      </w:pPr>
      <w:r>
        <w:rPr/>
        <w:t>Termín pro odevzdání žádostí je 1.2.2016.</w:t>
      </w:r>
    </w:p>
    <w:p>
      <w:pPr>
        <w:pStyle w:val="Normal"/>
        <w:spacing w:lineRule="auto" w:line="240" w:before="0" w:after="0"/>
        <w:rPr/>
      </w:pPr>
      <w:r>
        <w:rPr/>
        <w:t>FROM (Fond rozvoje obcí a měst) pro zřizovatele ZŠ a MŠ požádáme na Rekonstrukci pavilonu II. stupně a přízemí v ZŠ podle posledních úprav firmy KPP. Paní Ing. arch. Knappová připravuje nový položkový rozpočet, který je povinnou přílohou dotace. Během února se uskuteční řízení Změna projektu před dokončením a změny budou projednány s HZS a KHS. Návrh:  výše dotace 85% uznatelných nákladů. Maximální výše dotace je 95%.</w:t>
      </w:r>
    </w:p>
    <w:p>
      <w:pPr>
        <w:pStyle w:val="Normal"/>
        <w:spacing w:lineRule="auto" w:line="240" w:before="0" w:after="0"/>
        <w:rPr/>
      </w:pPr>
      <w:r>
        <w:rPr/>
        <w:t>Projektová dokumentace ke stavebnímu povolení se předkládá pouze u žádostí s dotací nad 3.000.000,-Kč. Vyšší podíl žadatele je hodnotícím kritériem.</w:t>
      </w:r>
    </w:p>
    <w:p>
      <w:pPr>
        <w:pStyle w:val="Normal"/>
        <w:spacing w:lineRule="auto" w:line="240" w:before="0" w:after="0"/>
        <w:rPr/>
      </w:pPr>
      <w:r>
        <w:rPr/>
        <w:t>Diskuse:</w:t>
      </w:r>
    </w:p>
    <w:p>
      <w:pPr>
        <w:pStyle w:val="Normal"/>
        <w:spacing w:lineRule="auto" w:line="240" w:before="0" w:after="0"/>
        <w:rPr/>
      </w:pPr>
      <w:r>
        <w:rPr/>
        <w:t>p. Sulej – Znamená to, že by v ZŠ vznikly 2 paralelní třídy?</w:t>
      </w:r>
    </w:p>
    <w:p>
      <w:pPr>
        <w:pStyle w:val="Normal"/>
        <w:spacing w:lineRule="auto" w:line="240" w:before="0" w:after="0"/>
        <w:rPr/>
      </w:pPr>
      <w:r>
        <w:rPr/>
        <w:t>p. starostka – ZŠ má kapacitu pro 320 dětí, nyní jich máme 254. Třídy by byly vystavěny tak, aby každá měla samostatný vchod, knihovna by byla na chodbě prosklená.</w:t>
      </w:r>
    </w:p>
    <w:p>
      <w:pPr>
        <w:pStyle w:val="Normal"/>
        <w:spacing w:lineRule="auto" w:line="240" w:before="0" w:after="0"/>
        <w:rPr/>
      </w:pPr>
      <w:r>
        <w:rPr/>
        <w:t>Ubývá dětí, které odchází od 5.třídy na Gymnázium nebo Sportovní školu. Mohou vzniknout.</w:t>
      </w:r>
    </w:p>
    <w:p>
      <w:pPr>
        <w:pStyle w:val="Normal"/>
        <w:spacing w:lineRule="auto" w:line="240" w:before="0" w:after="0"/>
        <w:rPr/>
      </w:pPr>
      <w:r>
        <w:rPr/>
        <w:t>P. Sulej – Kdyby byly všechny paralelní třídy, nepřesáhlo by to kapacitu dětí v ZŠ?</w:t>
      </w:r>
    </w:p>
    <w:p>
      <w:pPr>
        <w:pStyle w:val="Normal"/>
        <w:spacing w:lineRule="auto" w:line="240" w:before="0" w:after="0"/>
        <w:rPr/>
      </w:pPr>
      <w:r>
        <w:rPr/>
        <w:t>p. starostka – To se nepředpokládá z důvodu, že v rámci školního roku nepředpokládáme ve všech ročnících paralelní třídy (celkem 18 tříd). Také ve všech ročnících v ZŠ nejsou vždy třídy po 26 dětech. U starších ročníků je Ø počet 19 žáků. Udržitelnost projektu je 5 let.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/>
        <w:t>Z Fondu Středočeského kraje IZS (Integrovaný záchranný systém) žádat o věcné prostředky pro JSDHO – zásahová výstroj v hodnotě cca 110.000,-. Výše dotace 95% uznatelných nákladů.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Projednání záměru prodeje ½ pozemku par.č. 448/2 v k.ú. Březno u Mladé Boleslavi</w:t>
      </w:r>
    </w:p>
    <w:p>
      <w:pPr>
        <w:pStyle w:val="Normal"/>
        <w:spacing w:lineRule="auto" w:line="240" w:before="0" w:after="0"/>
        <w:rPr/>
      </w:pPr>
      <w:r>
        <w:rPr/>
        <w:t>Žadatel  žádá o odkoupení pozemku par.č.448/2 v k.ú. Březno o výměře 208 m2. Žadatel vlastní pozemek 448/1 v k.ú. Březno(rasovna), kde staví RD. Pozemek 448/2 je ve vlastnictví ½  Městys Březno a ½ spoluvlastník, ktery projevil zájem svou část pozemku žadateli odprodat. Na pozemku rostou kopřivy, plevel, který prorůstá na par.č.448/1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Diskuse: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Sulej – Je vhodné prodat pozemek u Klenice, kde většina pozemků u Klenice jsou obce?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Stránský – Na údržbu je to náklad, co oslovit všechny vlastníky pozemků u Klenice, zda by to neprodal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lang w:eastAsia="cs-CZ"/>
        </w:rPr>
        <w:t>p. Příbramský – Myslím si, že paní chce pozemek kultivovat, byl bych pro, pozemek prod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lang w:eastAsia="cs-CZ"/>
        </w:rPr>
        <w:t>p. starostka – Lidé, kteří jsou uvědomělí se starají o okolní pozemky nezištně. Je to o přístupu lidí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Kojzar P. – Bylo by vhodné ošetřit přístup na pozemek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starostka – Můžeme oslovit vlastníky pozemků systémově a záměr pozemku přenechat na další zasedání zastupitelstva městyse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Horák – Zjistit vlastnickou strukturu pozemku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starostka – Prověříme další pozemky a vrátíme se k tomu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Zastupitelé dali podmínku zjistit vlastnictví okolních pozemků na další radu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Dodatek č. 1 k Pachtovní smlouvě č.2145</w:t>
      </w:r>
    </w:p>
    <w:p>
      <w:pPr>
        <w:pStyle w:val="Normal"/>
        <w:spacing w:lineRule="auto" w:line="240" w:before="0" w:after="0"/>
        <w:rPr/>
      </w:pPr>
      <w:r>
        <w:rPr/>
        <w:t>AG Chlum s.r.o. – zaslal k projednání Dodatek č.1 k Pachtovní smlouvě č.2145, která nahrazuje Přílohu ze dne 30.9.2014.</w:t>
      </w:r>
    </w:p>
    <w:p>
      <w:pPr>
        <w:pStyle w:val="Normal"/>
        <w:spacing w:lineRule="auto" w:line="240" w:before="0" w:after="0"/>
        <w:rPr/>
      </w:pPr>
      <w:r>
        <w:rPr/>
        <w:t>Jedná se o pronájem pozemků ve vlastnictví Městyse Březno, které společnost AG – Chlum se sídlem v Dlouhé Lhotě obhospodařuje v k.ú. Březno u Mladé Boleslavi a Dolánkách. Celkové pachtovné činí 24.822,-Kč/hospodářský rok (zvýšeno o 10% oproti stávajícímu sjednanému pachtu)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Dohoda pro zajištění požární ochrany pro obec Dlouhá Lhota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Obec Dlouhá Lhota  žádá Městys Březno o poskytnutí výpomoci na úseku požární ochrany. Obec Dlouhá Lhota poskytne za asistenci na základě Dohody finanční prostředky ve výši 10.000,-Kč za kalendářní rok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 xml:space="preserve">Velitel JSDHO s asistencí požární ochrany pro obec Dlouhá Lhota souhlasí. 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Diskuse: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Stránský – V ulici před čp.209 nesvítí dlouhodobě lampa, kdy bude spraven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lang w:eastAsia="cs-CZ"/>
        </w:rPr>
        <w:t>p. místostarosta –  opraveno bude v nejbližší době, prasklý kryt neovlivňuje provoz lampy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starostka – Byly osloveny spolky a organizace Března k předložení požadavků pro vytvoření rozpočtu Městyse Březno. Žádosti mohou podávat do 1.2.2016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V. Horák – Na údržbu chodníků v zimě se používá moc soli, velké vrstvy. Nejde to zmírnit?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. místostarosta – Úklid chodníků provádí  na zavolání pracovník z JAZNAKu, domluvíme se, zda nejde dávku  soli zmírnit.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lang w:eastAsia="cs-CZ"/>
        </w:rPr>
        <w:t>Organizační záležitosti : Další jednání zastupitelstva městyse se uskuteční 23.3. nebo 30.3.2016 v 19.00 hodin v sokolov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snesení zastupitelstva ze dne 13.1.2016 – zápis č.1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lang w:eastAsia="cs-CZ"/>
        </w:rPr>
        <w:t xml:space="preserve">ZM 1/01/2016 - Ověřovatelé zápisu: </w:t>
      </w:r>
      <w:r>
        <w:rPr>
          <w:rFonts w:eastAsia="Times New Roman"/>
          <w:lang w:eastAsia="cs-CZ"/>
        </w:rPr>
        <w:t>Ing. Konejlová Věra, p. Petr Kojzar</w:t>
      </w:r>
      <w:r>
        <w:rPr>
          <w:bCs/>
          <w:color w:val="000000"/>
          <w:lang w:eastAsia="cs-CZ"/>
        </w:rPr>
        <w:br/>
        <w:t xml:space="preserve">                             Zastupitelstvo schválilo 11 přítomnými hlasy. Zdrželi hlasování 2 členové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ZM 1/02/2016 – Rozpočtové změny č.12 z 13.1.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lang w:eastAsia="cs-CZ"/>
        </w:rPr>
        <w:t xml:space="preserve">                              </w:t>
      </w:r>
      <w:r>
        <w:rPr>
          <w:bCs/>
          <w:lang w:eastAsia="cs-CZ"/>
        </w:rPr>
        <w:t>Zvýšení příjmů: 359.158,4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lang w:eastAsia="cs-CZ"/>
        </w:rPr>
        <w:t xml:space="preserve">                             </w:t>
      </w:r>
      <w:r>
        <w:rPr>
          <w:bCs/>
          <w:lang w:eastAsia="cs-CZ"/>
        </w:rPr>
        <w:t>Zvýšení výdajů: 144.500.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lang w:eastAsia="cs-CZ"/>
        </w:rPr>
        <w:t xml:space="preserve">                             </w:t>
      </w:r>
      <w:r>
        <w:rPr>
          <w:bCs/>
          <w:lang w:eastAsia="cs-CZ"/>
        </w:rPr>
        <w:t>Financování ve výši 214.658,40,-Kč</w:t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                          </w:t>
      </w:r>
      <w:r>
        <w:rPr>
          <w:bCs/>
          <w:lang w:eastAsia="cs-CZ"/>
        </w:rPr>
        <w:t xml:space="preserve">Rozpočtová změna zvýšení příjmů o 359.159,-Kč a zvýšení výdajů o 144.500,-Kč                    </w:t>
        <w:br/>
        <w:t xml:space="preserve">                             ovlivní vyrovnanost rozpočtu, tak že sníží výši financování o 214.658. Rozpočet pro  </w:t>
        <w:br/>
        <w:t xml:space="preserve">                             rok 2015 zůstává nadále schodkový.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rFonts w:cs="Calibri"/>
          <w:bCs/>
          <w:lang w:eastAsia="cs-CZ"/>
        </w:rPr>
        <w:t xml:space="preserve">                          </w:t>
      </w:r>
      <w:r>
        <w:rPr>
          <w:rFonts w:cs="Calibri"/>
          <w:bCs/>
          <w:color w:val="000000"/>
          <w:lang w:eastAsia="cs-CZ"/>
        </w:rPr>
        <w:t xml:space="preserve">   </w:t>
      </w:r>
      <w:r>
        <w:rPr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bCs/>
          <w:lang w:eastAsia="cs-CZ"/>
        </w:rPr>
        <w:t>ZM 1/03/2016 – Kalkulace ceny stočného od 1.1.2016 ve výši 40,00,-Kč/m3 včetně DP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lang w:eastAsia="cs-CZ"/>
        </w:rPr>
        <w:t xml:space="preserve">                              </w:t>
      </w:r>
      <w:r>
        <w:rPr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rPr/>
      </w:pPr>
      <w:r>
        <w:rPr>
          <w:bCs/>
          <w:lang w:eastAsia="cs-CZ"/>
        </w:rPr>
        <w:t>ZM 1/04/2016 –</w:t>
      </w:r>
      <w:r>
        <w:rPr/>
        <w:t xml:space="preserve"> Schválení  žádosti  o dotaci z Fondu Středočeského kraje   na rok 2016 – FROM-                               </w:t>
        <w:br/>
        <w:t xml:space="preserve">                            „ Rekonstrukce  pavilonu  II. stupně  ZŠ Březno“ a závazku finanční spoluúčasti na    </w:t>
        <w:br/>
        <w:t xml:space="preserve">                              projekt v minimální výši 5% z celkových nákladů.</w:t>
        <w:br/>
        <w:t xml:space="preserve">                              </w:t>
      </w:r>
      <w:r>
        <w:rPr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rPr/>
      </w:pPr>
      <w:r>
        <w:rPr>
          <w:bCs/>
          <w:color w:val="000000"/>
          <w:lang w:eastAsia="cs-CZ"/>
        </w:rPr>
        <w:t>ZM 1/05/2016 – Schválení žádosti</w:t>
      </w:r>
      <w:r>
        <w:rPr/>
        <w:t xml:space="preserve"> o dotaci z fondu Středočeského kraje IZS  na rok 2016 –                     </w:t>
        <w:br/>
        <w:t xml:space="preserve">                            „Dovybavení jednotky JSDHO Březno – nákup věcných a ochranných prostředků“ a  </w:t>
        <w:br/>
        <w:t xml:space="preserve">                              závazku finanční spoluúčasti na  projekt  v minimální výši  5% z celkových nákladů.</w:t>
        <w:br/>
        <w:t xml:space="preserve">                              </w:t>
      </w:r>
      <w:r>
        <w:rPr>
          <w:bCs/>
          <w:color w:val="000000"/>
          <w:lang w:eastAsia="cs-CZ"/>
        </w:rPr>
        <w:t>Zastupitelstvo schválilo všemi přítomnými hlasy.</w:t>
      </w:r>
      <w:r>
        <w:rPr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bCs/>
          <w:lang w:eastAsia="cs-CZ"/>
        </w:rPr>
        <w:t>ZM 1/06/2016 – Odpisový plán Základní a Mateřské školy Březno na rok 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lang w:eastAsia="cs-CZ"/>
        </w:rPr>
        <w:t xml:space="preserve">                          </w:t>
      </w:r>
      <w:r>
        <w:rPr>
          <w:rFonts w:cs="Calibri"/>
          <w:bCs/>
          <w:color w:val="000000"/>
          <w:lang w:eastAsia="cs-CZ"/>
        </w:rPr>
        <w:t xml:space="preserve">    </w:t>
      </w:r>
      <w:r>
        <w:rPr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Bezmezer"/>
        <w:rPr/>
      </w:pPr>
      <w:r>
        <w:rPr>
          <w:lang w:eastAsia="cs-CZ"/>
        </w:rPr>
        <w:t>ZM 1/07/2016 – Uskutečnit záměr prodeje ½ pozemku par.č.448/2 v k. ú. Březno u Mladé Boleslavi.</w:t>
      </w:r>
    </w:p>
    <w:p>
      <w:pPr>
        <w:pStyle w:val="Bezmezer"/>
        <w:rPr>
          <w:u w:val="single"/>
          <w:lang w:eastAsia="cs-CZ"/>
        </w:rPr>
      </w:pPr>
      <w:r>
        <w:rPr>
          <w:rFonts w:cs="Calibri"/>
          <w:color w:val="000000"/>
          <w:lang w:eastAsia="cs-CZ"/>
        </w:rPr>
        <w:t xml:space="preserve">                              </w:t>
      </w:r>
      <w:r>
        <w:rPr>
          <w:color w:val="000000"/>
          <w:lang w:eastAsia="cs-CZ"/>
        </w:rPr>
        <w:t xml:space="preserve">Zastupitelstvo schválilo 8 přítomnými hlasy. 3 členové zdrželi hlasování. 2 členové  </w:t>
        <w:br/>
        <w:t xml:space="preserve">                              byli proti.</w:t>
      </w:r>
    </w:p>
    <w:p>
      <w:pPr>
        <w:pStyle w:val="Normal"/>
        <w:autoSpaceDE w:val="false"/>
        <w:spacing w:lineRule="auto" w:line="240" w:before="0" w:after="0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 xml:space="preserve">ZM 1/08/2016 – Schválení Dodatku č.1 k Pachtovní smlouvě č.2145 mezi Městysem Březno a  </w:t>
        <w:br/>
        <w:t xml:space="preserve">                              společností AG – Chlum s.r.o. IČ: 27946924 se sídlem v Dlouhé Lhotě 107, 294 05  </w:t>
        <w:br/>
        <w:t xml:space="preserve">                              Dlouhá Lhota. Pachtovné ve výši 24.822,-K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lang w:eastAsia="cs-CZ"/>
        </w:rPr>
        <w:t xml:space="preserve">                              </w:t>
      </w:r>
      <w:r>
        <w:rPr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/>
        <w:t xml:space="preserve">ZM 1/09/2016 – Schválení </w:t>
      </w:r>
      <w:r>
        <w:rPr>
          <w:rFonts w:eastAsia="Times New Roman"/>
          <w:lang w:eastAsia="cs-CZ"/>
        </w:rPr>
        <w:t xml:space="preserve">Dohody o poskytnutí výpomoci na úseku požární ochrany mezi Městysem    </w:t>
        <w:br/>
        <w:t xml:space="preserve">                              Březno a obcí Dlouhá Lhota. Obec Dlouhá Lhota na základě Dohody poskytne </w:t>
        <w:br/>
        <w:t xml:space="preserve">                              finanční prostředky ve výši 10.000,-Kč za kalendářní 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lang w:eastAsia="cs-CZ"/>
        </w:rPr>
        <w:t xml:space="preserve">                              </w:t>
      </w:r>
      <w:r>
        <w:rPr>
          <w:bCs/>
          <w:color w:val="000000"/>
          <w:lang w:eastAsia="cs-CZ"/>
        </w:rPr>
        <w:t>Zastupitelstvo schválilo všemi přítomnými hl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  <w:t>Zápis byl vyhotoven dne: 22.1.2016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  <w:t>Zapisovatel:Titlbachová D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Ověřovatelé:    </w:t>
      </w:r>
      <w:r>
        <w:rPr>
          <w:rFonts w:eastAsia="Times New Roman" w:cs="Times New Roman" w:ascii="Times New Roman" w:hAnsi="Times New Roman"/>
          <w:lang w:eastAsia="cs-CZ"/>
        </w:rPr>
        <w:t xml:space="preserve">Ing. Konejlová Věra       </w:t>
      </w:r>
      <w:r>
        <w:rPr>
          <w:rFonts w:cs="Times New Roman" w:ascii="Times New Roman" w:hAnsi="Times New Roman"/>
          <w:color w:val="000000"/>
          <w:lang w:eastAsia="cs-CZ"/>
        </w:rPr>
        <w:t>dne  22.1.2016    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p. Petr Kojzar                </w:t>
      </w:r>
      <w:r>
        <w:rPr>
          <w:rFonts w:cs="Times New Roman" w:ascii="Times New Roman" w:hAnsi="Times New Roman"/>
          <w:color w:val="000000"/>
          <w:lang w:eastAsia="cs-CZ"/>
        </w:rPr>
        <w:t xml:space="preserve"> dne  22.1.2016      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tarostka:         p. Barbora Adamcová     dne  22.1.2016     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6:00Z</dcterms:created>
  <dc:creator>Ondřej Mátl</dc:creator>
  <dc:description/>
  <cp:keywords/>
  <dc:language>en-US</dc:language>
  <cp:lastModifiedBy>Barbora Adamcová</cp:lastModifiedBy>
  <cp:lastPrinted>2016-01-26T10:01:00Z</cp:lastPrinted>
  <dcterms:modified xsi:type="dcterms:W3CDTF">2018-05-28T13:59:00Z</dcterms:modified>
  <cp:revision>82</cp:revision>
  <dc:subject/>
  <dc:title/>
</cp:coreProperties>
</file>