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Zápis č. 2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veřejného zasedání zastupitelstva městyse, konanéh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dne 23.3.2016 v sokolovně ve Březně od 19.30 hodi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yriadPro-Bold"/>
          <w:bCs/>
          <w:color w:val="000000"/>
          <w:sz w:val="24"/>
          <w:szCs w:val="24"/>
          <w:lang w:eastAsia="cs-CZ"/>
        </w:rPr>
      </w:pPr>
      <w:r>
        <w:rPr>
          <w:rFonts w:cs="MyriadPro-Bold"/>
          <w:bCs/>
          <w:color w:val="000000"/>
          <w:sz w:val="24"/>
          <w:szCs w:val="24"/>
          <w:lang w:eastAsia="cs-CZ"/>
        </w:rPr>
        <w:t>(§ 95 zákona o obcí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tomní členové: p. Barbora Adamcová,  Dipl.um.Dis.  Zdeňka Nečesaná,  p. Jiří Pavel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g. Michal Sulej, p. Václav Bureš, Ing. Pavel Horák, Ing. Věra  Konejlová,  Ing. P. Stránský,  p. Petr Kojzar,  MUDr. Marek Příbramský, Mgr. Dana Rudolf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mluven:  p. Zdeněk Jonáš, p. Václav  Horák, p. Zbyněk Valenta, p. Josef  Bej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lang w:eastAsia="cs-CZ"/>
        </w:rPr>
        <w:t xml:space="preserve">Program:   </w:t>
      </w:r>
      <w:r>
        <w:rPr>
          <w:rFonts w:cs="Times New Roman" w:ascii="Times New Roman" w:hAnsi="Times New Roman"/>
          <w:lang w:eastAsia="cs-CZ"/>
        </w:rPr>
        <w:t xml:space="preserve"> 1) Zpráva o činnosti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</w:t>
      </w:r>
      <w:r>
        <w:rPr>
          <w:rFonts w:cs="Times New Roman" w:ascii="Times New Roman" w:hAnsi="Times New Roman"/>
          <w:lang w:eastAsia="cs-CZ"/>
        </w:rPr>
        <w:t>2) Zpráva o hospodaření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</w:t>
      </w:r>
      <w:r>
        <w:rPr>
          <w:rFonts w:cs="Times New Roman" w:ascii="Times New Roman" w:hAnsi="Times New Roman"/>
          <w:lang w:eastAsia="cs-CZ"/>
        </w:rPr>
        <w:t>3) Rozpočtový výhled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</w:t>
      </w:r>
      <w:r>
        <w:rPr>
          <w:rFonts w:cs="Times New Roman" w:ascii="Times New Roman" w:hAnsi="Times New Roman"/>
          <w:lang w:eastAsia="cs-CZ"/>
        </w:rPr>
        <w:t>4) Schválení rozpočtu na rok 2016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</w:t>
      </w:r>
      <w:r>
        <w:rPr>
          <w:rFonts w:cs="Times New Roman" w:ascii="Times New Roman" w:hAnsi="Times New Roman"/>
          <w:lang w:eastAsia="cs-CZ"/>
        </w:rPr>
        <w:t xml:space="preserve">5) Schválení veřejnoprávních smluv o transferech pro spolky a neziskové organizace </w:t>
        <w:br/>
        <w:t xml:space="preserve">                          – podpora na rok 2016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</w:t>
      </w:r>
      <w:r>
        <w:rPr>
          <w:rFonts w:cs="Times New Roman" w:ascii="Times New Roman" w:hAnsi="Times New Roman"/>
          <w:lang w:eastAsia="cs-CZ"/>
        </w:rPr>
        <w:t>6) Hospodaření příspěvkové organizace za rok 2015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</w:t>
      </w:r>
      <w:r>
        <w:rPr>
          <w:rFonts w:cs="Times New Roman" w:ascii="Times New Roman" w:hAnsi="Times New Roman"/>
          <w:lang w:eastAsia="cs-CZ"/>
        </w:rPr>
        <w:t xml:space="preserve">7) Schválení žádosti o dotaci IROP „ Nákup velkokapacitní požární cisterny na dopravu  </w:t>
        <w:br/>
        <w:t xml:space="preserve">                         vody pro jednotku SDH Městyse Březno“ – výzva č. 19 Technika pro integrovaný  </w:t>
        <w:br/>
        <w:t xml:space="preserve">                         záchranný systém“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</w:t>
      </w:r>
      <w:r>
        <w:rPr>
          <w:rFonts w:cs="Times New Roman" w:ascii="Times New Roman" w:hAnsi="Times New Roman"/>
          <w:lang w:eastAsia="cs-CZ"/>
        </w:rPr>
        <w:t xml:space="preserve">8) Schválení žádostí o dotaci IROP „Chodník do Židněvse výzva č. 18 Podpora    </w:t>
        <w:br/>
        <w:t xml:space="preserve">                         bezpečnosti dopravy a cyklodoprav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</w:t>
      </w:r>
      <w:r>
        <w:rPr>
          <w:rFonts w:cs="Times New Roman" w:ascii="Times New Roman" w:hAnsi="Times New Roman"/>
          <w:lang w:eastAsia="cs-CZ"/>
        </w:rPr>
        <w:t>9) Prodej stavebního pozemku par.č. 333/137 v k.ú. Březno u Mladé Boleslavi</w:t>
        <w:br/>
        <w:t xml:space="preserve">                   10) Prodej stavebního pozemku par.č. 333/133 v k.ú. Březno u Mladé Boleslavi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</w:t>
      </w:r>
      <w:r>
        <w:rPr>
          <w:rFonts w:cs="Times New Roman" w:ascii="Times New Roman" w:hAnsi="Times New Roman"/>
          <w:lang w:eastAsia="cs-CZ"/>
        </w:rPr>
        <w:t>11) Projednaní  záměru prodeje stavebních pozemků v lokalitě Vinice ve Březně</w:t>
        <w:br/>
        <w:t xml:space="preserve">                         pozemkové parcely č. 333/134, 333/135, 333/136, 333/138, 333/139, 333/140,   </w:t>
        <w:br/>
        <w:t xml:space="preserve">                         333/141, 333/142 v k.ú. Březno u Mladé Boleslavi</w:t>
        <w:br/>
        <w:t xml:space="preserve">                   12) Revitalizace náměstí ve Březně  – projednání typu veřejného osvětlení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</w:t>
      </w:r>
      <w:r>
        <w:rPr>
          <w:rFonts w:cs="Times New Roman" w:ascii="Times New Roman" w:hAnsi="Times New Roman"/>
          <w:lang w:eastAsia="cs-CZ"/>
        </w:rPr>
        <w:t>13) Projednání uskutečnění záměru pronájmu zemědělského pozemku par.č.. 229/1</w:t>
        <w:br/>
        <w:t xml:space="preserve">                         v k.ú. Nová Telib (pachtovné)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</w:t>
      </w:r>
      <w:r>
        <w:rPr>
          <w:rFonts w:cs="Times New Roman" w:ascii="Times New Roman" w:hAnsi="Times New Roman"/>
          <w:lang w:eastAsia="cs-CZ"/>
        </w:rPr>
        <w:t>14) Projednání prodeje ½  pozemku par.č.  448/2 v k.ú. Březno u Mladé Boleslavi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</w:t>
      </w:r>
      <w:r>
        <w:rPr>
          <w:rFonts w:cs="Times New Roman" w:ascii="Times New Roman" w:hAnsi="Times New Roman"/>
          <w:lang w:eastAsia="cs-CZ"/>
        </w:rPr>
        <w:t xml:space="preserve">15) Souhlas s realizací Strategie komunitně vedeného místního rozvoje území Místní           </w:t>
        <w:br/>
        <w:t xml:space="preserve">                         akční skupiny MAS Boleslavsko na období 2014-2020 na svém správním území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</w:t>
      </w:r>
      <w:r>
        <w:rPr>
          <w:rFonts w:cs="Times New Roman" w:ascii="Times New Roman" w:hAnsi="Times New Roman"/>
          <w:lang w:eastAsia="cs-CZ"/>
        </w:rPr>
        <w:t>16) Souhlas s užitím znaku městyse pro MAS Boleslavsko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</w:t>
      </w:r>
      <w:r>
        <w:rPr>
          <w:rFonts w:cs="Times New Roman" w:ascii="Times New Roman" w:hAnsi="Times New Roman"/>
          <w:lang w:eastAsia="cs-CZ"/>
        </w:rPr>
        <w:t>17) Podpora prodeje pozemků v lokalitě Vinice ve Březně</w:t>
        <w:br/>
        <w:t xml:space="preserve">                   18) Další záležitosti</w:t>
        <w:br/>
        <w:t xml:space="preserve">                   19) Diskuse</w:t>
        <w:br/>
        <w:br/>
      </w:r>
      <w:r>
        <w:rPr>
          <w:rFonts w:cs="Times New Roman" w:ascii="Times New Roman" w:hAnsi="Times New Roman"/>
          <w:bCs/>
          <w:color w:val="000000"/>
          <w:lang w:eastAsia="cs-CZ"/>
        </w:rPr>
        <w:t xml:space="preserve">Ověřovatelé zápisu: </w:t>
      </w:r>
      <w:r>
        <w:rPr>
          <w:rFonts w:eastAsia="Times New Roman" w:cs="Times New Roman" w:ascii="Times New Roman" w:hAnsi="Times New Roman"/>
          <w:lang w:eastAsia="cs-CZ"/>
        </w:rPr>
        <w:t>Ing. Horák Pavel, p. Bureš Václa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Zpráva o činnosti</w:t>
      </w:r>
      <w:r>
        <w:rPr>
          <w:rFonts w:cs="Times New Roman" w:ascii="Times New Roman" w:hAnsi="Times New Roman"/>
          <w:color w:val="000000"/>
          <w:lang w:eastAsia="cs-CZ"/>
        </w:rPr>
        <w:t>: přednesla p. starostka Adamc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Městys Březno začátkem roku 2016 reagoval na nové dotační výzvy, jak z národních zdrojů, tak samozřejmě ze zdrojů EU. Snažíme se velmi získat tyto finanční prostředky do rozpočtu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V letošním roce jsme již požádali o tyto dotac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cs-CZ"/>
        </w:rPr>
        <w:t>Fond Středočeského kraje – Fond rozvoje měst a obcí – Rekonstrukce pavilonu II. stupně ZŠ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Fond Středočeského kraje – Fond integrovaného záchranného systému – Věcné prostředky pro JSDHO Březn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Oprava kapličky v Dolánkách – Ministerstvo pro místní rozvo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Chodník Březno – Židněves – Státní fond dopravní infrastruktur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Výsadba stromů na dětském hřišti a v parku Podolec – Grant firmy ŠKODA AUTO a.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Oprava kapličky v Dolánkách – Ministerstvo zemědělství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V případě přidělení dotace – možnost čerpat pouze z jednoho dotačního titul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I díky žádostem o tyto dotace probíhá několik stavebních řízení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Změna projektu před dokončením Rekonstrukce pavilonu II. stupně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Územní řízení na Revitalizaci náměstí ve Březn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V prvním řízení musíme splnit nové podmínky Krajské hygienické stanice MB ohledně osvětlení a akustiky v nových učebnách 1. patra budovy. V druhém případě nám doslova zkomplikovala život novela zákona 13/1997 Sb., o pozemních komunikacích. Dotčený orgán Krajská správa a údržba silnic Praha nemůže dle platné legislativy vydat souhlasné stanovisko pro podélné uložení inženýrských sítí do tělesa komunikace v našem případě dešťové kanalizace. Ministerstvo dopravy slibuje nápravu tohoto zákona v polovině letošního roku. Z toho vyplývá, že dokud se nezmění „legislativní zmetek“ nebudeme schopni požádat na stavebním úřadě o zahájení územního říz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Začátkem ledna byl prodán první pozemek v lokalitě Vinice. Převod vlastnictví pozemku na Katastrálním úřadě je již vyřízený a na účet obce přišly 10.3.2016 finanční prostředky z advokátní úschovy ve výši 1.550.351,-K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Zpráva o hospodaření k 11.3.2016</w:t>
      </w:r>
      <w:r>
        <w:rPr>
          <w:rFonts w:cs="Times New Roman" w:ascii="Times New Roman" w:hAnsi="Times New Roman"/>
          <w:color w:val="000000"/>
          <w:lang w:eastAsia="cs-CZ"/>
        </w:rPr>
        <w:t xml:space="preserve"> – rozpočtové provizorium - přednesla p. Dana Titlbach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Rozpočtový výhled na období 2016</w:t>
      </w:r>
      <w:r>
        <w:rPr>
          <w:rFonts w:cs="Times New Roman" w:ascii="Times New Roman" w:hAnsi="Times New Roman"/>
          <w:color w:val="000000"/>
          <w:lang w:eastAsia="cs-CZ"/>
        </w:rPr>
        <w:t xml:space="preserve"> – 2018 – přednesla p. starostka Adamc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Výhled byl zpracován na základě plánovaných investičních akcí. Rozpočtový výhled, ze kterého musí rozpočet aktuálního roku vycházet, byl upraven dle návrhu rozpočtu v roce 2016. Dále byly upraveny v dalších letech ty položky, které se změnily legislativou a skutečné záměry (revitalizace náměstí, rekonstrukce pavilonu II. stupně ZŠ, výstavba chodníků). Realizace některých projektů je podmíněn získáním dotace z EU(cisterna JSDHO). Rozpočtový výhled se sestavuje na 2-5 let, návrh výhledu je do roku 20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Schválení rozpočtu na rok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Rozpočet na rok 2016 – s návrhem rozpočtu seznámila p. Ing. Věra Konejlová, předsedkyně finančního výboru. V rámci rozpočtového procesu byl stanoven termín 4.2.2016 pro spolky a sdružení na podání žádostí o příspěvky na svojí činnost v roce 2016. Stejný termín byl stanoven i pro příspěvkovou organizaci ZŠ a MŠ Břez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Rada městyse projednala návrh rozpočtu a předložila finančnímu výboru. Finanční výbor návrh projednal a předložil své závě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mallCaps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Návrh schodkového rozpoč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 2016 – návrh vyvěšen na úřední desce 7.3.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říjmy ve výši…….…………….   ……… 21.284.000,-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aje ve výši……………………………. 26.350.700,-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ování………………………………..  5.066.700,-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ování je z finančních prostředků minulých l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 bankovních účtů k 31.12.2015 činil 8.793.443,-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erva ve výši……………………………. 3.726.743,-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rozpočtu obce je řešen i rozpočet příspěvkové organizace ZŠ a MŠ Březno. V roce 2016 se uskuteční nákup investičních výdajů. Bude financováno z Investičního fondu – viz. přehl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aření ZŠ a MŠ za rok 2015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ůstatek IF k 31.12.2015..……………………… 352.697,53,-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čerpaná provozní dotace k 31.12.2015…….. 233.861.08,-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pro ZM v IF finanční prostředky ponechat pro čerpání roku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čerpanou provozní dotaci odvést zpět do rozpočtu zřizo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příjmy a výdaje uskutečněné v době rozpočtového provizoria se stávají příjmy a výdaji rozpočtu po jeho schvál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se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. Stránský – Jaké prostory ve Březně jsou navrženy pro podzemní kontejner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. starostka – Budou navrženy u parkoviště u čp.32, nejvýhodnější místo v centru obce, vhodné místo, nevedou zde inženýrské sítě. Podzemní kontejnery zatím nejsou prioritou, jsou vypsány od SFŽP výzvy na dotace na sběrné dvory. Podzemní kontejnery budou pozdě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Rozpočet schválen v odvětvovém třídě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Kompetence účetní Městyse Březno – Rozpis schváleného rozpočtu do plného třídění rozpočtové skladby dle vyhlášky č.323/2002 Sb. je v kompetenci účetní Městyse Březno. Jedná se o převody mezi položkami v rámci jednotlivých odvětv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Schválení veřejnoprávních smluv o transferech pro spolky a neziskové organizace – podpora na rok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Veřejnoprávní smlouvy o poskytnutí dotace (neinvestiční transfer) podle § 10a zákona 250/2000 Sb., o rozpočtových pravidlech územních rozpočtů, ve znění pozdějších předpisů je Městys Březno povinnen zveřejňovat na úřední desce i Dodatky ke smlouvám, když dotace je vyšší než 50.000,-Kč (na 1 účel). Neplatí pro příspěvkovou organizaci ZŠ a MŠ Břez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Žádosti o dotaci na rok 2016  - Městys Březno poskyto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color w:val="000000"/>
          <w:lang w:eastAsia="cs-CZ"/>
        </w:rPr>
        <w:t>Organizace                                                         návrh na schválení dot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Sokol Březno, z.s. sportovní oddíly                                 273.750,-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Sokol Březno, z.s. hřiště                                                     40.000,-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Obec Baráčnická                                                                   3.000,-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Sbor dobrovolných hasičů                                                  45.000,-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Spolek rybářů                                                                             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Tělocvičná jednota Sokol Březno                                         5.000,-Kč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Občanské sdružení Březenské divadlo                                  9.500,-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Nezisková organizace Mažoretky                                        10.500,-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Celkem                                                                               386.750,-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Hospodaření příspěvkové organizace za rok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Hospodářský výsledek z příspěvkové organizace ve výši 233.861,08,-Kč –zůstatek ze zaslané provozní dotace – návrh na odvod zpět do rozpočtu obce v roce 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Zůstatek investičního fondu ve výši 352.697,53,-Kč – ponechat na investičním fondu, vypořádat v roce 2017 z důvodu nákupu investic do ŠJ (konvektomat, robot, apod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Schválení žádosti o dotaci IROP „ Nákup velkokapacitní požární cisterny na dopravu vody pro jednotku SDH Městyse Březno“ – výzva č.19 Technika pro integrovaný záchranný systé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Rada vybrala na zpracování projektu nákupu cisterny firmu SPF  Group s.r.o. na zpracování žádosti o dotaci a vypracování studie proveditelnosti. V současné době  je studie proveditelnosti předložena HZS, aby nám ke studii proveditelnosti vydali závazné stanovisko. Povinná příloha pro podání žádosti na IROP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Byla provedena videoprezentace Auta CAS SCANIA starostou SDH. Prezentace auta CAS SCANIA – větší prostor v kabině, lepší vybavení jak elektroniky tak vybavení pro zásah, nádrž s větším objemem at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Schválení žádosti o dotaci IROP „Chodník do Židněvse“ výzva č.18 Podpora bezpečnosti dopravy a cyklodoprav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Rada Městyse nechala vypracovat průzkum trhu na zpracování bezpečnostního auditu na stavbu chodníku do Židněvse. Bezpečnostní audit je povinnou přílohou žádosti o dotaci. Zda jsme získali dotaci na projekt Chodník do Židněvse z SFDI dosud nevíme. Probíhá hodnocení žádostí. Tato výzva je další možností financování akce. Výzva č.18 má termín uzávěrky 29.4.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Disku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P. Sulej – Je pro, nechat zadat zpracování bezpečnostního aud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P. Stránský – Musíme si říci, že nám to nezaručuje získání dot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Prodej stavebního pozemku par.č. 333/137 v k.ú. Březno u Mladé Bolesla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Žadatel</w:t>
      </w:r>
      <w:r>
        <w:rPr>
          <w:rFonts w:cs="Times New Roman" w:ascii="Times New Roman" w:hAnsi="Times New Roman"/>
          <w:bCs/>
          <w:color w:val="000000"/>
          <w:lang w:eastAsia="cs-CZ"/>
        </w:rPr>
        <w:t xml:space="preserve"> (anonymizace GDPR</w:t>
      </w:r>
      <w:r>
        <w:rPr>
          <w:rFonts w:cs="Times New Roman" w:ascii="Times New Roman" w:hAnsi="Times New Roman"/>
          <w:color w:val="000000"/>
          <w:lang w:eastAsia="cs-CZ"/>
        </w:rPr>
        <w:t xml:space="preserve"> žadatelé uvedení v originální zápise)  žádá ze dne 10.2.2016 o koupi stavebního pozemku par.č. 333/137 v k.ú. Březno u Mladé Boleslavi o výměře 1046 m2. Cena za 1 m2 stavebního pozemku ve výši 1.400,-Kč. Kupní cena je ve výši 1.464.400,-Kč včt.DPH. Délka splatnosti kupní ceny od data podpisu kupní smlouvy je 20 d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Prodej stavebního pozemku par.č. 333/133 v k.ú. Březno u Mladé Bolesla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cs-CZ"/>
        </w:rPr>
        <w:t>Žadatelé</w:t>
      </w:r>
      <w:r>
        <w:rPr>
          <w:rFonts w:cs="Times New Roman" w:ascii="Times New Roman" w:hAnsi="Times New Roman"/>
          <w:bCs/>
          <w:color w:val="000000"/>
          <w:lang w:eastAsia="cs-CZ"/>
        </w:rPr>
        <w:t xml:space="preserve"> - (anonymizace GDPR</w:t>
      </w:r>
      <w:r>
        <w:rPr>
          <w:rFonts w:cs="Times New Roman" w:ascii="Times New Roman" w:hAnsi="Times New Roman"/>
          <w:color w:val="000000"/>
          <w:lang w:eastAsia="cs-CZ"/>
        </w:rPr>
        <w:t xml:space="preserve"> žadatelé uvedení v originální zápise), žádají ze dne 15.2.2016  o koupi stavebního pozemku par.č. 333/133 v k.ú. Březno u Mladé Boleslavi o výměře 1064 m2. Cena za 1 m2 stavebního pozemku ve výši 1.400,-Kč. Kupní cena je ve výši 1.489.600,-Kč včt.DPH. Délka splatnosti kupní ceny od data podpisu kupní smlouvy je 30 d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  <w:lang w:eastAsia="cs-CZ"/>
        </w:rPr>
        <w:t xml:space="preserve">Projednání záměru prodeje stavebních pozemků v lokalitě Vinice ve Březně pozemkové parcely         č. 333/134, 333/135, 333/136, 333/138, 333/139, 333/140, 333/141, 333/142 v k.ú. Březno u Mladé Boleslavi -  </w:t>
      </w:r>
      <w:r>
        <w:rPr>
          <w:rFonts w:cs="Times New Roman" w:ascii="Times New Roman" w:hAnsi="Times New Roman"/>
          <w:color w:val="000000"/>
          <w:lang w:eastAsia="cs-CZ"/>
        </w:rPr>
        <w:t>přednesla p. starost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Podmínky pro prodej stavebních pozemků v lokalitě na Vinici ve Březně zůstávají stejné jako byly schváleny na zastupitelstvu Městyse Březno dne 16.12.20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Ostatní podmínky pro prodej stavebních pozemků zůstávají v platnosti (sankce za odstoupení, povinnost postavit do 3 let atd.). Záměr zveřejnit do 30.6.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Zveřejnit záměr prodeje pozemků na stránkách městyse Březno (úřední deska, aktuality), v realitách na sezna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Diskuse: všichni souhlas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Revitalizace náměstí ve Březně – projednání typu veřejného osvět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Osvětlení na náměstí – nyní jsou používána sodíková světl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Návrh rady: na základě předložených argumentů architektů zvolit v PD novou technologii LED svítidel v teplém odstínu světla, k tomu přizpůsobit projektovou dokumentaci rozmístění stožárů veřejného osvětlení. Byla představena prezentace – vizualizace Atelieru – Hlaváč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Disku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P. Stránský – přiklání se ke svícení LED svítidel, provozní náklady budou levnějš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cs-CZ"/>
        </w:rPr>
        <w:t>P. starostka – Škoda Auto již používá LED svítidla, informovali jsme se. Konkrétní typ světla musí být zvolen do stavebního říz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Projednání uskutečnění záměru pronájmu zemědělského pozemku par.č.229/1 v k.ú. Nová Telib (pachtovné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htovné par.č.229/1 k.ú. Nová Telib – pan Pavel Hýbler nás žádá o pronájem pozemku par.č. 229/1 v k.ú. Nová Telib, druh pozemku orná půda, výměra 15.000 m2. Nabízí výši pachtovného 3% z ceny půdy tj.  cca 3.000,-Kč/ročně. Ocenění zemědělské půdy dle  441/2013 Sb. oceňovací vyhláška k zákonu č.151/1997 Sb., o oceňování majetku (bonita 55201-koeficient 6,6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starostka – Záměr pronájmu zemědělského pozemku 229/1 v k.ú. Nová Telib navrhuji ve výši pachtovného nejméně 3 % z ceny zemědělské půdy. Uzávěrka přihlášek do 16.5. 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Diskuse: všichni souhlas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Souhlas s realizací strategie komunitně vedeného místního rozvoje území (SCLLD) Místní akční skupiny MAS Boleslavsko na období 2014-2020 na svém správním územ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cs-CZ"/>
        </w:rPr>
        <w:t xml:space="preserve">Březno je členem MAS Boleslavsko, platíme členský příspěvek. MAS Boleslavsko nás žádá o souhlas s realizací SCLLD a souhlas s užitím znaku na stránkách MAS. Strategický dokument je zveřejněn na </w:t>
      </w:r>
      <w:hyperlink r:id="rId2">
        <w:r>
          <w:rPr>
            <w:rStyle w:val="InternetLink"/>
            <w:rFonts w:cs="Times New Roman" w:ascii="Times New Roman" w:hAnsi="Times New Roman"/>
            <w:lang w:eastAsia="cs-CZ"/>
          </w:rPr>
          <w:t>www.mas-boleslavsko.cz</w:t>
        </w:r>
      </w:hyperlink>
      <w:r>
        <w:rPr>
          <w:rFonts w:cs="Times New Roman" w:ascii="Times New Roman" w:hAnsi="Times New Roman"/>
          <w:color w:val="000000"/>
          <w:lang w:eastAsia="cs-CZ"/>
        </w:rPr>
        <w:t xml:space="preserve"> v sekci SCLLD. Zastupitelé dostali odkaz k seznámení SCLL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Projednání prodeje ½ pozemku par.č. 448/2 v k.ú. Březno u Mladé Bolesla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Žadatel </w:t>
      </w:r>
      <w:r>
        <w:rPr>
          <w:rFonts w:cs="Times New Roman" w:ascii="Times New Roman" w:hAnsi="Times New Roman"/>
          <w:bCs/>
          <w:color w:val="000000"/>
          <w:lang w:eastAsia="cs-CZ"/>
        </w:rPr>
        <w:t>- (anonymizace GDPR</w:t>
      </w:r>
      <w:r>
        <w:rPr>
          <w:rFonts w:cs="Times New Roman" w:ascii="Times New Roman" w:hAnsi="Times New Roman"/>
          <w:color w:val="000000"/>
          <w:lang w:eastAsia="cs-CZ"/>
        </w:rPr>
        <w:t xml:space="preserve"> žadatel uveden v originální zápise) </w:t>
      </w:r>
      <w:r>
        <w:rPr>
          <w:rFonts w:cs="Times New Roman" w:ascii="Times New Roman" w:hAnsi="Times New Roman"/>
        </w:rPr>
        <w:t xml:space="preserve"> žádá o odkoupení pozemku par.č.448/2 v k.ú. Březno o výměře 208 m2. P. Dvořáková vlastní pozemek 448/1 v k.ú. Březno(rasovna), kde staví RD. Pozemek 448/2 je ve vlastnictví ½  Městys Březno a ½ vlastní spoluvlastník, který projevil zájem svou část pozemku žadateli odprodat. Na pozemku roste vegetace, vzrostlé stromy, větší keře, rákos, plevel, který prorůstá i na pozemek par.č.448/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Na minulém jednání zastupitelstva bylo schváleno uskutečnění záměru prodeje ½ pozemku par.č. 448/2 v k.ú. Březno u Mladé Boleslavi. Průzkumem vlastnictví pozemků u Klenice bylo zjištěno, že Městys Březno vlastní většinu pozemků v okolí Klenic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Diskus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cs-CZ"/>
        </w:rPr>
        <w:t>P. Sulej – Pozemek neprodávat, bylo by lepší, aby byl ve vlastnictví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P. starostka – žadatel se pozemku domáhá, s tím, že se o to bude starat a udržovat prostor u Klenice, potvrdil i zástupce žada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P. Příbramský – Měli bychom se o tyto pozemky starat, jsou ve vlastnictví obc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P. starostka – Existuje dobrý mrav, že občané udržují i okolí kolem svých pozemků bez ohledu na vlastnictv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P. Horák P. – Obec by měla koupit i druhou polovinu pozemku, abychom se nedostali do zbytečných problémů. Navrhuje pozemek neprodávat a ½ pozemku odkoup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P. starostka – Podává návrh ke hlasování pozemek </w:t>
      </w:r>
      <w:r>
        <w:rPr>
          <w:rFonts w:cs="Times New Roman" w:ascii="Times New Roman" w:hAnsi="Times New Roman"/>
        </w:rPr>
        <w:t>par.č.448/2 v k.ú. Březno o výměře 208 m2 neprodávat a odkoupit druhou polovinu pozemku par.č. 448/2 v k.ú. Břez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Podpora prodeje pozemků v lokalitě Vinice ve Březně</w:t>
      </w:r>
      <w:r>
        <w:rPr>
          <w:rFonts w:cs="Times New Roman" w:ascii="Times New Roman" w:hAnsi="Times New Roman"/>
          <w:color w:val="000000"/>
          <w:lang w:eastAsia="cs-CZ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ročního programu RADIO IMAGE na radiu Signál – celoroční inzerce na prodej pozemků(4/2016-3/2017). Během měsíce garantováno 30 spotů v délce 30 sec. Dále možnost dalších 10 až 15 spotů v rámci volného vysílacího času. Měsíční náklady ve výši 10.000,-Kč bez DPH – máme nárok na odečet DPH. Kampaň 8-denní, každý den zazní spot 6x denně. V současné době probíhá inzerce stavebních pozemků pouze prostřednictvím internetu na Seznamu v sekci „Reality“ zveřejněním inzerátu. K diskusi, zda chceme prodat pozemky v krátkém horizontu a využít masivní reklamy v rád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Stránský – Kolik stála minulá reklama v rádi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starostka – Reklama nás stála 48.037,-Kč/cca měsí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 Stránský – Co zkusit jinou variantu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. starostka – Bude to za jiných cenových podmínek. Můžeme vystoupit bez sankce, když se pozemky prodají. Platba by byla měsíč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Horák P. – Využil bych finanční prostředky na upoutávku jinak. Bylo by dobré kdyby se daly spoty  měnit, využít zveřejnění významných akcí ve Březn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starostka – Můžeme se optat na nabídku v 1 rádiu- SIGNÁL rádio – 30 spotů v jednom čase, balíček na r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Kojzar – Zeptat se, zda nejde rozdělit spoty ve 3 rádiích po ½ roce nebo 3 měsící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Horák P. – Byly by vysoké finanční nákla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Příbramský – Rádio Signál není naše cílová skupi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Sulej –  Posečkat s inzercí v rádiu do konce léta. Pozemky se průběžně prodávaj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Horák P. – Nechal bych to uklidnit, ½ roku posečkat. Co jsme si slíbili, to se uskutečnilo (prodej 3 pozemků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Organizační záležitosti : Předběžný termín jednání zastupitelstva městyse je stanoven na středu 15.6.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Usnesení zastupitelstva ze dne 23.3.2016 – zápis č.2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 xml:space="preserve">ZM 2/01/2016 -  Ověřovatelé zápisu: </w:t>
      </w:r>
      <w:r>
        <w:rPr>
          <w:rFonts w:eastAsia="Times New Roman" w:cs="Times New Roman" w:ascii="Times New Roman" w:hAnsi="Times New Roman"/>
          <w:lang w:eastAsia="cs-CZ"/>
        </w:rPr>
        <w:t>Ing. Horák Pavel, p. Bureš Václav</w:t>
      </w:r>
      <w:r>
        <w:rPr>
          <w:rFonts w:cs="Times New Roman" w:ascii="Times New Roman" w:hAnsi="Times New Roman"/>
          <w:bCs/>
          <w:color w:val="000000"/>
          <w:lang w:eastAsia="cs-CZ"/>
        </w:rPr>
        <w:br/>
        <w:t xml:space="preserve">                             Zastupitelstvo schválilo 10 přítomnými hlasy. Zdržel hlasování 1 č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ZM 2/02/2016 –  Rozpočtový výhled na období 2016 – 20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cs="Times New Roman" w:ascii="Times New Roman" w:hAnsi="Times New Roman"/>
          <w:bCs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ZM 2/03/2016 –  Rozpočet na rok 2016 schválit jako schodkový – odvětvové členě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Příjmy ve výši………………………..…… 21.284.000,-Kč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Výdaje ve výši……………………………. 26.350.700,-Kč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Financování…………………………….…..  5.066.700,-Kč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Financování je z finančních prostředků minulých le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Rozpočtové příjmy a výdaje uskutečněné v době rozpočtového provizoria se stávají   </w:t>
        <w:br/>
        <w:t xml:space="preserve">                             příjmy a výdaji rozpočtu po jeho schvále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bCs/>
          <w:color w:val="000000"/>
          <w:u w:val="single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Cs/>
          <w:lang w:eastAsia="cs-CZ"/>
        </w:rPr>
        <w:t xml:space="preserve">ZM 2/04/2016 –  </w:t>
      </w:r>
      <w:r>
        <w:rPr>
          <w:rFonts w:cs="Times New Roman" w:ascii="Times New Roman" w:hAnsi="Times New Roman"/>
          <w:lang w:eastAsia="cs-CZ"/>
        </w:rPr>
        <w:t xml:space="preserve">Rozpis schváleného rozpočtu do plného třídění rozpočtové skladby dle vyhlášky  </w:t>
        <w:br/>
        <w:t xml:space="preserve">                             č.323/2002 Sb. je v kompetenci účetní Městyse Březno.</w:t>
      </w:r>
      <w:r>
        <w:rPr>
          <w:rFonts w:cs="Times New Roman" w:ascii="Times New Roman" w:hAnsi="Times New Roman"/>
        </w:rPr>
        <w:br/>
        <w:t xml:space="preserve">                             </w:t>
      </w:r>
      <w:r>
        <w:rPr>
          <w:rFonts w:cs="Times New Roman" w:ascii="Times New Roman" w:hAnsi="Times New Roman"/>
          <w:bCs/>
          <w:lang w:eastAsia="cs-CZ"/>
        </w:rPr>
        <w:t>Zastupitelstvo schválilo všemi přítomnými hlasy.</w:t>
      </w:r>
    </w:p>
    <w:p>
      <w:pPr>
        <w:pStyle w:val="Bezmezer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lang w:eastAsia="cs-CZ"/>
        </w:rPr>
        <w:t>ZM 2/05/2016 – Schválení  7 Veřejnoprávních smluv o poskytnutí dotace (neinvestiční transfer)</w:t>
      </w:r>
      <w:r>
        <w:rPr>
          <w:rFonts w:cs="Times New Roman" w:ascii="Times New Roman" w:hAnsi="Times New Roman"/>
        </w:rPr>
        <w:t xml:space="preserve">         </w:t>
        <w:br/>
        <w:t xml:space="preserve">                            </w:t>
      </w:r>
      <w:r>
        <w:rPr>
          <w:rFonts w:cs="Times New Roman" w:ascii="Times New Roman" w:hAnsi="Times New Roman"/>
          <w:color w:val="000000"/>
          <w:lang w:eastAsia="cs-CZ"/>
        </w:rPr>
        <w:t xml:space="preserve">podle § 10a zákona 250/2000 Sb., o rozpočtových pravidlech územních rozpočtů,   </w:t>
        <w:br/>
        <w:t xml:space="preserve">                            ve  znění  pozdějších předpisů pro spolky a další organizace které žádali dotaci.</w:t>
      </w:r>
    </w:p>
    <w:p>
      <w:pPr>
        <w:pStyle w:val="Normal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Žádosti o dotaci na rok 2016  - Městys Březno poskyto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color w:val="000000"/>
          <w:lang w:eastAsia="cs-CZ"/>
        </w:rPr>
        <w:t>Organizace                                                         návrh na schválení dot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Sokol Březno, z.s. sportovní oddíly                                 273.750,-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Sokol Březno, z.s. hřiště                                                     40.000,-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Obec Baráčnická                                                                   3.000,-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Sbor dobrovolných hasičů                                                  45.000,-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Spolek rybářů                                                                             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Tělocvičná jednota Sokol Březno                                         5.000,-Kč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Občanské sdružení Březenské divadlo                                  9.500,-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Nezisková organizace Mažoretky                                        10.500,-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cs-CZ"/>
        </w:rPr>
        <w:t>Celkem                                                                               386.750,-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S těmito spolky budou uzavřeny Veřejnoprávní smlouvy  </w:t>
      </w:r>
      <w:r>
        <w:rPr>
          <w:rFonts w:cs="Times New Roman" w:ascii="Times New Roman" w:hAnsi="Times New Roman"/>
          <w:bCs/>
          <w:color w:val="000000"/>
          <w:lang w:eastAsia="cs-CZ"/>
        </w:rPr>
        <w:t>o poskytnutí dotace (neinvestiční transfer)</w:t>
      </w:r>
      <w:r>
        <w:rPr>
          <w:rFonts w:cs="Times New Roman" w:ascii="Times New Roman" w:hAnsi="Times New Roman"/>
        </w:rPr>
        <w:t xml:space="preserve">.        </w:t>
      </w:r>
      <w:r>
        <w:rPr>
          <w:rFonts w:cs="Times New Roman" w:ascii="Times New Roman" w:hAnsi="Times New Roman"/>
          <w:color w:val="000000"/>
          <w:lang w:eastAsia="cs-CZ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    </w:t>
        <w:br/>
        <w:t xml:space="preserve"> 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cs-CZ"/>
        </w:rPr>
        <w:t xml:space="preserve">ZM 2/06/2016 – Schválení hospodářského výsledku z příspěvkové organizace ve výši </w:t>
      </w:r>
      <w:r>
        <w:rPr>
          <w:rFonts w:cs="Times New Roman" w:ascii="Times New Roman" w:hAnsi="Times New Roman"/>
          <w:color w:val="000000"/>
          <w:lang w:eastAsia="cs-CZ"/>
        </w:rPr>
        <w:t xml:space="preserve">233.861,08,-Kč-     </w:t>
        <w:br/>
        <w:t xml:space="preserve">                            zůstatek ze zaslané provozní dotace – návrh na odvod zpět do rozpočtu obce v roce   </w:t>
        <w:br/>
        <w:t xml:space="preserve">                            2016. Zůstatek investičního fondu ve výši 352.697,53,-Kč – ponechat na investičním     </w:t>
        <w:br/>
        <w:t xml:space="preserve">                            fondu, vypořádat v roce 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bCs/>
          <w:color w:val="000000"/>
          <w:u w:val="single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 xml:space="preserve">ZM 2/07/2016 – </w:t>
      </w:r>
      <w:r>
        <w:rPr>
          <w:rFonts w:cs="Times New Roman" w:ascii="Times New Roman" w:hAnsi="Times New Roman"/>
          <w:color w:val="000000"/>
          <w:lang w:eastAsia="cs-CZ"/>
        </w:rPr>
        <w:t xml:space="preserve">Schválení žádosti o dotaci IROP „ Nákup velkokapacitní požární cisterny na dopravu  </w:t>
        <w:br/>
        <w:t xml:space="preserve">                            vody pro jednotku SDH Městyse Březno“ – výzva č.19 Technika pro integrovaný </w:t>
        <w:br/>
        <w:t xml:space="preserve">                            záchranný systém.</w:t>
      </w:r>
    </w:p>
    <w:p>
      <w:pPr>
        <w:pStyle w:val="Bezmezer"/>
        <w:rPr>
          <w:rFonts w:ascii="Times New Roman" w:hAnsi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Bezmezer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cs="Times New Roman" w:ascii="Times New Roman" w:hAnsi="Times New Roman"/>
          <w:bCs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M 2/08/2016 – Schválení </w:t>
      </w:r>
      <w:r>
        <w:rPr>
          <w:rFonts w:eastAsia="Times New Roman" w:cs="Times New Roman" w:ascii="Times New Roman" w:hAnsi="Times New Roman"/>
          <w:lang w:eastAsia="cs-CZ"/>
        </w:rPr>
        <w:t xml:space="preserve">zpracování bezpečnostního auditu na stavbu Chodníku do Židněvse a    </w:t>
        <w:br/>
        <w:t xml:space="preserve">                            schválení  </w:t>
      </w:r>
      <w:r>
        <w:rPr>
          <w:rFonts w:cs="Times New Roman" w:ascii="Times New Roman" w:hAnsi="Times New Roman"/>
          <w:color w:val="000000"/>
          <w:lang w:eastAsia="cs-CZ"/>
        </w:rPr>
        <w:t xml:space="preserve">žádosti o dotaci IROP „Chodník do Židněvse“ výzva č.18 Podpora  </w:t>
        <w:br/>
        <w:t xml:space="preserve">                            bezpečnosti dopravy a cyklodopravy.</w:t>
      </w:r>
    </w:p>
    <w:p>
      <w:pPr>
        <w:pStyle w:val="Bezmezer"/>
        <w:rPr>
          <w:rFonts w:ascii="Times New Roman" w:hAnsi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cs-CZ"/>
        </w:rPr>
        <w:t xml:space="preserve">ZM 2/09/2016 – Schvaluje </w:t>
      </w:r>
      <w:r>
        <w:rPr>
          <w:rFonts w:cs="Times New Roman" w:ascii="Times New Roman" w:hAnsi="Times New Roman"/>
          <w:color w:val="000000"/>
          <w:lang w:eastAsia="cs-CZ"/>
        </w:rPr>
        <w:t>žadatelům</w:t>
      </w:r>
      <w:r>
        <w:rPr>
          <w:rFonts w:cs="Times New Roman" w:ascii="Times New Roman" w:hAnsi="Times New Roman"/>
          <w:bCs/>
          <w:color w:val="000000"/>
          <w:lang w:eastAsia="cs-CZ"/>
        </w:rPr>
        <w:t xml:space="preserve"> - (anonymizace GDPR</w:t>
      </w:r>
      <w:r>
        <w:rPr>
          <w:rFonts w:cs="Times New Roman" w:ascii="Times New Roman" w:hAnsi="Times New Roman"/>
          <w:color w:val="000000"/>
          <w:lang w:eastAsia="cs-CZ"/>
        </w:rPr>
        <w:t xml:space="preserve"> žadatelé uvedení v originální zápise) </w:t>
        <w:br/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 xml:space="preserve">prodej stavebního pozemku par.č.    </w:t>
        <w:br/>
        <w:t xml:space="preserve">                            333/137 o výměře 1046 m2 v k.ú. Březno u Mladé Boleslavi. Cena za 1 m2 ve výši </w:t>
        <w:br/>
        <w:t xml:space="preserve">                            1.400 Kč,-. Kupní cena je ve výši 1.464.400,-Kč včetně DPH. Délka splatnosti </w:t>
      </w:r>
      <w:r>
        <w:rPr>
          <w:rFonts w:cs="Times New Roman" w:ascii="Times New Roman" w:hAnsi="Times New Roman"/>
          <w:color w:val="000000"/>
          <w:lang w:eastAsia="cs-CZ"/>
        </w:rPr>
        <w:t xml:space="preserve">kupní </w:t>
        <w:br/>
        <w:t xml:space="preserve">                            ceny od data podpisu kupní smlouvy je 20 d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cs-CZ"/>
        </w:rPr>
        <w:t xml:space="preserve">ZM 2/10/2016 – Schvaluje </w:t>
      </w:r>
      <w:r>
        <w:rPr>
          <w:rFonts w:cs="Times New Roman" w:ascii="Times New Roman" w:hAnsi="Times New Roman"/>
          <w:color w:val="000000"/>
          <w:lang w:eastAsia="cs-CZ"/>
        </w:rPr>
        <w:t>žadatelům</w:t>
      </w:r>
      <w:r>
        <w:rPr>
          <w:rFonts w:cs="Times New Roman" w:ascii="Times New Roman" w:hAnsi="Times New Roman"/>
          <w:bCs/>
          <w:color w:val="000000"/>
          <w:lang w:eastAsia="cs-CZ"/>
        </w:rPr>
        <w:t xml:space="preserve"> - (anonymizace GDPR</w:t>
      </w:r>
      <w:r>
        <w:rPr>
          <w:rFonts w:cs="Times New Roman" w:ascii="Times New Roman" w:hAnsi="Times New Roman"/>
          <w:color w:val="000000"/>
          <w:lang w:eastAsia="cs-CZ"/>
        </w:rPr>
        <w:t xml:space="preserve"> žadatelé uvedení v originální zápise) </w:t>
      </w:r>
      <w:r>
        <w:rPr>
          <w:rFonts w:cs="Times New Roman" w:ascii="Times New Roman" w:hAnsi="Times New Roman"/>
          <w:bCs/>
          <w:color w:val="000000"/>
          <w:lang w:eastAsia="cs-CZ"/>
        </w:rPr>
        <w:t xml:space="preserve"> </w:t>
        <w:br/>
        <w:t xml:space="preserve">                            prodej stavebního pozemku par.č. 333/133 o výměře 1064 m2 v k.ú.   </w:t>
        <w:br/>
        <w:t xml:space="preserve">                            Březno u Mladé Boleslavi. Cena za 1 m2 ve výši 1.400 Kč,-. Kupní cena je ve výši  </w:t>
        <w:br/>
        <w:t xml:space="preserve">                            1.489.600,-Kč včetně DPH. Délka splatnosti </w:t>
      </w:r>
      <w:r>
        <w:rPr>
          <w:rFonts w:cs="Times New Roman" w:ascii="Times New Roman" w:hAnsi="Times New Roman"/>
          <w:color w:val="000000"/>
          <w:lang w:eastAsia="cs-CZ"/>
        </w:rPr>
        <w:t xml:space="preserve">kupní ceny od data podpisu kupní        </w:t>
        <w:br/>
        <w:t xml:space="preserve">                            smlouvy je 30 d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Cs/>
          <w:lang w:eastAsia="cs-CZ"/>
        </w:rPr>
        <w:t>ZM 2/11/2016 – Schválení záměru prodeje pozemků v lokalitě „Vinice“</w:t>
      </w:r>
      <w:r>
        <w:rPr>
          <w:rFonts w:cs="Times New Roman" w:ascii="Times New Roman" w:hAnsi="Times New Roman"/>
          <w:lang w:eastAsia="cs-CZ"/>
        </w:rPr>
        <w:t xml:space="preserve"> v katastrálním území  Březno    </w:t>
        <w:br/>
        <w:t xml:space="preserve">                            u Mladé Boleslavi. Prodej pozemků v katastrálním území Březno u Mladé Boleslavi </w:t>
        <w:br/>
        <w:t xml:space="preserve">                            ve vlastnictví Městyse Března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lang w:eastAsia="cs-CZ"/>
        </w:rPr>
        <w:t>parcela č. 333/134</w:t>
        <w:tab/>
        <w:t>o výměře 1065 m</w:t>
      </w:r>
      <w:r>
        <w:rPr>
          <w:rFonts w:eastAsia="Times New Roman" w:cs="Times New Roman" w:ascii="Times New Roman" w:hAnsi="Times New Roman"/>
          <w:bCs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lang w:eastAsia="cs-CZ"/>
        </w:rPr>
        <w:t>parcela č. 333/135</w:t>
        <w:tab/>
        <w:t>o výměře 1063 m</w:t>
      </w:r>
      <w:r>
        <w:rPr>
          <w:rFonts w:eastAsia="Times New Roman" w:cs="Times New Roman" w:ascii="Times New Roman" w:hAnsi="Times New Roman"/>
          <w:bCs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lang w:eastAsia="cs-CZ"/>
        </w:rPr>
        <w:t>parcela č. 333/136</w:t>
        <w:tab/>
        <w:t>o výměře 1037 m</w:t>
      </w:r>
      <w:r>
        <w:rPr>
          <w:rFonts w:eastAsia="Times New Roman" w:cs="Times New Roman" w:ascii="Times New Roman" w:hAnsi="Times New Roman"/>
          <w:bCs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bCs/>
          <w:lang w:eastAsia="cs-CZ"/>
        </w:rPr>
        <w:br/>
        <w:t xml:space="preserve">                            parcela č. 333/138</w:t>
        <w:tab/>
        <w:t>o výměře 1054 m</w:t>
      </w:r>
      <w:r>
        <w:rPr>
          <w:rFonts w:eastAsia="Times New Roman" w:cs="Times New Roman" w:ascii="Times New Roman" w:hAnsi="Times New Roman"/>
          <w:bCs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bCs/>
          <w:lang w:eastAsia="cs-CZ"/>
        </w:rPr>
        <w:br/>
        <w:t xml:space="preserve">                            parcela č. 333/139</w:t>
        <w:tab/>
        <w:t>o výměře 1061 m</w:t>
      </w:r>
      <w:r>
        <w:rPr>
          <w:rFonts w:eastAsia="Times New Roman" w:cs="Times New Roman" w:ascii="Times New Roman" w:hAnsi="Times New Roman"/>
          <w:bCs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lang w:eastAsia="cs-CZ"/>
        </w:rPr>
        <w:t>parcela č. 333/140</w:t>
        <w:tab/>
        <w:t>o výměře 1065 m</w:t>
      </w:r>
      <w:r>
        <w:rPr>
          <w:rFonts w:eastAsia="Times New Roman" w:cs="Times New Roman" w:ascii="Times New Roman" w:hAnsi="Times New Roman"/>
          <w:bCs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lang w:eastAsia="cs-CZ"/>
        </w:rPr>
        <w:t>parcela č. 333/141</w:t>
        <w:tab/>
        <w:t>o výměře 1066 m</w:t>
      </w:r>
      <w:r>
        <w:rPr>
          <w:rFonts w:eastAsia="Times New Roman" w:cs="Times New Roman" w:ascii="Times New Roman" w:hAnsi="Times New Roman"/>
          <w:bCs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lang w:eastAsia="cs-CZ"/>
        </w:rPr>
        <w:t>parcela č. 333/142</w:t>
        <w:tab/>
        <w:t>o výměře 1083 m</w:t>
      </w:r>
      <w:r>
        <w:rPr>
          <w:rFonts w:eastAsia="Times New Roman" w:cs="Times New Roman" w:ascii="Times New Roman" w:hAnsi="Times New Roman"/>
          <w:bCs/>
          <w:vertAlign w:val="superscript"/>
          <w:lang w:eastAsia="cs-CZ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cs="Times New Roman" w:ascii="Times New Roman" w:hAnsi="Times New Roman"/>
          <w:bCs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 xml:space="preserve">ZM 2/12/2016 – Podmínky prodeje stavebních pozemků v lokalitě Vinice v k.ú. Březno u Mladé  </w:t>
        <w:br/>
        <w:t xml:space="preserve">                            Boleslavi schválené 16.12.2015 ZM č. 8/06/2015 zůstávají v platn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cs="Times New Roman" w:ascii="Times New Roman" w:hAnsi="Times New Roman"/>
          <w:bCs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 xml:space="preserve">ZM 2/13/2016 – Znění Kupní smlouvy na prodej stavebních pozemků v lokalitě Vinice schválené  </w:t>
        <w:br/>
        <w:t xml:space="preserve">                           16.12.2015 ZM č.8/07/2015 zůstává v platnos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                          </w:t>
      </w:r>
      <w:r>
        <w:rPr>
          <w:rFonts w:cs="Times New Roman" w:ascii="Times New Roman" w:hAnsi="Times New Roman"/>
          <w:bCs/>
          <w:lang w:eastAsia="cs-CZ"/>
        </w:rPr>
        <w:t xml:space="preserve">Znění jednotného formuláře pro podání nabídky na stavební pozemek v lokalitě  </w:t>
        <w:br/>
        <w:t xml:space="preserve">                           Vinice schválený 16.12.2015 ZM č.8/08/2015 zůstává v platnosti.  </w:t>
        <w:br/>
        <w:t xml:space="preserve">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cs="Times New Roman" w:ascii="Times New Roman" w:hAnsi="Times New Roman"/>
          <w:bCs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cs-CZ"/>
        </w:rPr>
        <w:t xml:space="preserve">ZM 2/14/2016 – Schválení </w:t>
      </w:r>
      <w:r>
        <w:rPr>
          <w:rFonts w:cs="Times New Roman" w:ascii="Times New Roman" w:hAnsi="Times New Roman"/>
          <w:color w:val="000000"/>
          <w:lang w:eastAsia="cs-CZ"/>
        </w:rPr>
        <w:t xml:space="preserve">nové technologie LED svítidel v teplém odstínu světla, k tomu přizpůsobit  </w:t>
        <w:br/>
        <w:t xml:space="preserve">                            projektovou dokumentaci rozmístění stožárů veřejného osvětlení pro revitalizaci  </w:t>
        <w:br/>
        <w:t xml:space="preserve">                            náměstí ve Březn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 xml:space="preserve">ZM 2/15/2016 – Schválení </w:t>
      </w:r>
      <w:r>
        <w:rPr>
          <w:rFonts w:cs="Times New Roman" w:ascii="Times New Roman" w:hAnsi="Times New Roman"/>
          <w:color w:val="000000"/>
          <w:lang w:eastAsia="cs-CZ"/>
        </w:rPr>
        <w:t xml:space="preserve">uskutečnění záměru pronájmu zemědělského pozemku par.č.229/1 v k.ú.  </w:t>
        <w:br/>
        <w:t xml:space="preserve">                            Nová Telib (pachtovné) o výměře 15.000 m2. Výše pachtovného nejméně 3% z ceny  </w:t>
        <w:br/>
        <w:t xml:space="preserve">                            zemědělské půdy. Uzávěrka přihlášek do 16.5.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ZM 2/16/2016 – Schválení souhlasu s realizací S</w:t>
      </w:r>
      <w:r>
        <w:rPr>
          <w:rFonts w:cs="Times New Roman" w:ascii="Times New Roman" w:hAnsi="Times New Roman"/>
          <w:color w:val="000000"/>
          <w:lang w:eastAsia="cs-CZ"/>
        </w:rPr>
        <w:t xml:space="preserve">trategie komunitně vedeného místního rozvoje území  </w:t>
        <w:br/>
        <w:t xml:space="preserve">                           (SCLLD) Místní akční skupiny MAS Boleslavsko na období 2014-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lang w:eastAsia="cs-CZ"/>
        </w:rPr>
        <w:t>Zastupitelstvo schválilo 10 přítomnými hlasy. Hlasování zdržel 1 č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 xml:space="preserve">ZM 2/17/2016 – Schválení souhlasu s užitím znaku Městyse Březno na webových stránkách MAS    </w:t>
        <w:br/>
        <w:t xml:space="preserve">                            Boleslavsk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 xml:space="preserve">ZM 2/18/2016 – Schvaluje pozemek </w:t>
      </w:r>
      <w:r>
        <w:rPr>
          <w:rFonts w:cs="Times New Roman" w:ascii="Times New Roman" w:hAnsi="Times New Roman"/>
        </w:rPr>
        <w:t xml:space="preserve">par.č.448/2 v k.ú. Březno o výměře 208 m2 neprodávat a  </w:t>
        <w:br/>
        <w:t xml:space="preserve">                            odkoupit druhou polovinu pozemku par.č. 448/2 v k.ú. Březno do vlastnictví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9 hlasy. Proti 1 člen. Zdržel hlasování 1 č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 xml:space="preserve">ZM 2/19/2016 – Schvaluje – obec do dalšího zastupitelstva navrhne možnosti, jakým způsobem bude  </w:t>
        <w:br/>
        <w:t xml:space="preserve">                            pozemky ve vlastnictví obce udržov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 xml:space="preserve">ZM 2/20/2016 –  Projednání podpory prodeje pozemků </w:t>
      </w:r>
      <w:r>
        <w:rPr>
          <w:rFonts w:cs="Times New Roman" w:ascii="Times New Roman" w:hAnsi="Times New Roman"/>
          <w:color w:val="000000"/>
          <w:lang w:eastAsia="cs-CZ"/>
        </w:rPr>
        <w:t xml:space="preserve">v lokalitě Vinice ve Březně inzercí v rádiu  </w:t>
        <w:br/>
        <w:t xml:space="preserve">                             Signál v okrese Mladá Bolesla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                           </w:t>
      </w:r>
      <w:r>
        <w:rPr>
          <w:rFonts w:cs="Times New Roman" w:ascii="Times New Roman" w:hAnsi="Times New Roman"/>
          <w:color w:val="000000"/>
          <w:u w:val="single"/>
          <w:lang w:eastAsia="cs-CZ"/>
        </w:rPr>
        <w:t>Zastupitelstvo usnesení neschváli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eastAsia="cs-CZ"/>
        </w:rPr>
        <w:t>Pro 2 hlasy. Proti 8 členů. Zdržel 1 č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lang w:eastAsia="cs-CZ"/>
        </w:rPr>
        <w:t>Zápis byl vyhotoven dne: 1.4.2016</w:t>
      </w:r>
      <w:r>
        <w:rPr>
          <w:rFonts w:cs="Times New Roman" w:ascii="Times New Roman" w:hAnsi="Times New Roman"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lang w:eastAsia="cs-CZ"/>
        </w:rPr>
        <w:t>Zapisovatel:Titlbachová D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Ověřovatelé:    </w:t>
      </w:r>
      <w:r>
        <w:rPr>
          <w:rFonts w:eastAsia="Times New Roman" w:cs="Times New Roman" w:ascii="Times New Roman" w:hAnsi="Times New Roman"/>
          <w:lang w:eastAsia="cs-CZ"/>
        </w:rPr>
        <w:t xml:space="preserve">Ing. Horák Pavel             </w:t>
      </w:r>
      <w:r>
        <w:rPr>
          <w:rFonts w:cs="Times New Roman" w:ascii="Times New Roman" w:hAnsi="Times New Roman"/>
          <w:color w:val="000000"/>
          <w:lang w:eastAsia="cs-CZ"/>
        </w:rPr>
        <w:t>dne  1.4.2016    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p. Bureš Václav            </w:t>
      </w:r>
      <w:r>
        <w:rPr>
          <w:rFonts w:cs="Times New Roman" w:ascii="Times New Roman" w:hAnsi="Times New Roman"/>
          <w:color w:val="000000"/>
          <w:lang w:eastAsia="cs-CZ"/>
        </w:rPr>
        <w:t xml:space="preserve"> dne  1.4.2016      ..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Starostka:         p. Barbora Adamcová     dne  1.4.2016     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-boleslavsk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6:00Z</dcterms:created>
  <dc:creator>Ondřej Mátl</dc:creator>
  <dc:description/>
  <cp:keywords/>
  <dc:language>en-US</dc:language>
  <cp:lastModifiedBy>Barbora Adamcová</cp:lastModifiedBy>
  <cp:lastPrinted>2016-05-03T09:47:00Z</cp:lastPrinted>
  <dcterms:modified xsi:type="dcterms:W3CDTF">2018-05-28T14:25:00Z</dcterms:modified>
  <cp:revision>92</cp:revision>
  <dc:subject/>
  <dc:title/>
</cp:coreProperties>
</file>