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ápis č. 4/2017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 veřejného zasedání zastupitelstva městyse, konaného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dne 26.6.2017 v zasedací místnosti na Úřadu městyse  Břez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  <w:sz w:val="24"/>
          <w:szCs w:val="24"/>
          <w:lang w:eastAsia="cs-CZ"/>
        </w:rPr>
      </w:pPr>
      <w:r>
        <w:rPr>
          <w:rFonts w:cs="Calibri"/>
          <w:bCs/>
          <w:color w:val="000000"/>
          <w:sz w:val="24"/>
          <w:szCs w:val="24"/>
          <w:lang w:eastAsia="cs-CZ"/>
        </w:rPr>
        <w:t>(§ 95 zákona o obcích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tomní členové: p. Barbora Adamcová,  Dipl.um.Dis.  Zdeňka Nečesaná,  p. Jiří Pavelka,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. Petr Kojzar,  p. Zbyněk Valenta,  Ing. Pavel Horák, Mgr. Dana Bělohlávková,  MUDr. Marek Příbramský, p. Josef  Bejr,  </w:t>
      </w:r>
      <w:r>
        <w:rPr>
          <w:rFonts w:eastAsia="Times New Roman" w:cs="Times New Roman" w:ascii="Times New Roman" w:hAnsi="Times New Roman"/>
          <w:lang w:eastAsia="cs-CZ"/>
        </w:rPr>
        <w:t xml:space="preserve">p. Václav Bureš, </w:t>
      </w:r>
      <w:r>
        <w:rPr>
          <w:rFonts w:eastAsia="Times New Roman" w:cs="Calibri"/>
          <w:lang w:eastAsia="cs-CZ"/>
        </w:rPr>
        <w:t>p. Václav  Horák, Ing. P. Stránský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mluven:, </w:t>
      </w:r>
      <w:r>
        <w:rPr>
          <w:rFonts w:eastAsia="Times New Roman" w:cs="Calibri"/>
          <w:lang w:eastAsia="cs-CZ"/>
        </w:rPr>
        <w:t xml:space="preserve"> Dipl.um.Dis.  Zdeňka Nečesaná, Ing. Michal Sulej, Ing. Věra  Konejlová,  p. Zdeněk Jonáš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/>
      </w:pPr>
      <w:r>
        <w:rPr>
          <w:b/>
          <w:lang w:eastAsia="cs-CZ"/>
        </w:rPr>
        <w:t xml:space="preserve">Program:    </w:t>
      </w:r>
      <w:r>
        <w:rPr/>
        <w:t>1) Zpráva o činnosti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2) Zpráva o hospodaření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3) Žádost Sokol Březno z.s. o neinvestiční dotaci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4) Částečná revokace usnesení zastupitelstva č. ZM 2/13/2017</w:t>
      </w:r>
    </w:p>
    <w:p>
      <w:pPr>
        <w:pStyle w:val="Bezmezer"/>
        <w:rPr>
          <w:lang w:eastAsia="cs-CZ"/>
        </w:rPr>
      </w:pPr>
      <w:r>
        <w:rPr/>
        <w:tab/>
        <w:t xml:space="preserve">       5 ) Diskuse  </w:t>
        <w:br/>
      </w:r>
    </w:p>
    <w:p>
      <w:pPr>
        <w:pStyle w:val="Bezmezer"/>
        <w:rPr>
          <w:lang w:eastAsia="cs-CZ"/>
        </w:rPr>
      </w:pPr>
      <w:r>
        <w:rPr>
          <w:rFonts w:eastAsia="MyriadPro-Regular;Calibri" w:cs="MyriadPro-Regular;Calibri" w:ascii="MyriadPro-Regular;Calibri" w:hAnsi="MyriadPro-Regular;Calibri"/>
          <w:lang w:eastAsia="cs-CZ"/>
        </w:rPr>
        <w:t xml:space="preserve">      </w:t>
      </w:r>
      <w:r>
        <w:rPr>
          <w:rFonts w:cs="MyriadPro-Regular;Calibri" w:ascii="MyriadPro-Regular;Calibri" w:hAnsi="MyriadPro-Regular;Calibri"/>
          <w:lang w:eastAsia="cs-CZ"/>
        </w:rPr>
        <w:tab/>
        <w:tab/>
        <w:br/>
      </w:r>
      <w:r>
        <w:rPr>
          <w:rFonts w:cs="Calibri"/>
          <w:b/>
          <w:bCs/>
          <w:color w:val="000000"/>
          <w:u w:val="single"/>
          <w:lang w:eastAsia="cs-CZ"/>
        </w:rPr>
        <w:t>Ověřovatelé zápisu</w:t>
      </w:r>
      <w:r>
        <w:rPr>
          <w:rFonts w:cs="Calibri"/>
          <w:bCs/>
          <w:color w:val="000000"/>
          <w:lang w:eastAsia="cs-CZ"/>
        </w:rPr>
        <w:t xml:space="preserve">: </w:t>
      </w:r>
      <w:r>
        <w:rPr>
          <w:rFonts w:eastAsia="Times New Roman" w:cs="Calibri"/>
          <w:lang w:eastAsia="cs-CZ"/>
        </w:rPr>
        <w:t xml:space="preserve">  Ing. Pavel Stránský, Ing. Pavel Horák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  <w:t xml:space="preserve">Zpráva o činnosti </w:t>
      </w:r>
      <w:r>
        <w:rPr>
          <w:rFonts w:cs="Calibri"/>
          <w:color w:val="000000"/>
          <w:lang w:eastAsia="cs-CZ"/>
        </w:rPr>
        <w:t>: přednesla p. starostka Barbora Adamc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70C0"/>
          <w:lang w:eastAsia="cs-CZ"/>
        </w:rPr>
        <w:t xml:space="preserve">Velkoobjemová cisterna SCANIA –  </w:t>
      </w:r>
      <w:r>
        <w:rPr>
          <w:rFonts w:eastAsia="Times New Roman" w:cs="Calibri"/>
          <w:bCs/>
          <w:lang w:eastAsia="cs-CZ"/>
        </w:rPr>
        <w:t>již se používá k výjezdu, je zařazena do systému IZS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Zveřejněn inzerát na prodej bývalé požární TATRY CAS 32 T 815 na internetovém portálu Požáry.cz., osloveny JPO5 v okrese. Kontrola dotace na SCANII proběhla úspěšně, do měsíce by mělo MMR Městysi Březno zaslat dotaci ve výši 6.685.250,-Kč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70C0"/>
          <w:lang w:eastAsia="cs-CZ"/>
        </w:rPr>
        <w:t xml:space="preserve">Úřad městyse Března – </w:t>
      </w:r>
      <w:r>
        <w:rPr>
          <w:rFonts w:eastAsia="Times New Roman" w:cs="Calibri"/>
          <w:bCs/>
          <w:lang w:eastAsia="cs-CZ"/>
        </w:rPr>
        <w:t>bude uzavřen z důvodu dovolené od 4.7. – 7.7.2017 a 11.7.2017(přerušení el.energie v Březně). Pracovní doba v období července a srpna bude zveřejněna na webových stránkách Městyse Března, na úřední desce a Úřadě městyse Březno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cs-CZ"/>
        </w:rPr>
      </w:pPr>
      <w:r>
        <w:rPr>
          <w:b/>
          <w:color w:val="0070C0"/>
        </w:rPr>
        <w:t>Revitalizace náměstí ve Březně + rekonstrukce komunikace II/280 v k.ú. Březno</w:t>
      </w:r>
      <w:r>
        <w:rPr>
          <w:rFonts w:eastAsia="Times New Roman" w:cs="Calibri"/>
          <w:b/>
          <w:bCs/>
          <w:lang w:eastAsia="cs-CZ"/>
        </w:rPr>
        <w:t xml:space="preserve"> – </w:t>
      </w:r>
      <w:r>
        <w:rPr>
          <w:rFonts w:eastAsia="Times New Roman" w:cs="Calibri"/>
          <w:bCs/>
          <w:lang w:eastAsia="cs-CZ"/>
        </w:rPr>
        <w:t>uskutečnilo se koordinační jednání na KSÚS se zpracovateli PD a městysem Březno na akci II/280 Březno, rekonstrukce bylo dohodnuto:</w:t>
      </w:r>
    </w:p>
    <w:p>
      <w:pPr>
        <w:pStyle w:val="Normal"/>
        <w:spacing w:lineRule="auto" w:line="240" w:before="0" w:after="0"/>
        <w:rPr/>
      </w:pPr>
      <w:r>
        <w:rPr/>
        <w:t>a) v 06/2017 předá městys PDSP akce, části „náměstí“ zpracovateli PD silnice společnosti AVS Projekt, která dokončí a zkompletuje PDSP s rozdělením na SO kraje a městyse Březno</w:t>
      </w:r>
    </w:p>
    <w:p>
      <w:pPr>
        <w:pStyle w:val="Normal"/>
        <w:spacing w:lineRule="auto" w:line="240" w:before="0" w:after="0"/>
        <w:rPr/>
      </w:pPr>
      <w:r>
        <w:rPr/>
        <w:t>b) Územní rozhodnutí na silnici je vydáno, DSP dokončena, o SP požádáno, čeká se na projednání smluv v kraji. Na podkladě předání smluv zajistit KSUS.</w:t>
      </w:r>
    </w:p>
    <w:p>
      <w:pPr>
        <w:pStyle w:val="Normal"/>
        <w:spacing w:lineRule="auto" w:line="240" w:before="0" w:after="0"/>
        <w:rPr/>
      </w:pPr>
      <w:r>
        <w:rPr/>
        <w:t>c) ÚR na část „náměstí“ je vydaná, čeká se na nabytí právní moci (do poloviny července), následně bude ihned požádáno o vydání SP (předpoklad vydání 09/2017)</w:t>
      </w:r>
    </w:p>
    <w:p>
      <w:pPr>
        <w:pStyle w:val="Normal"/>
        <w:spacing w:lineRule="auto" w:line="240" w:before="0" w:after="0"/>
        <w:rPr/>
      </w:pPr>
      <w:r>
        <w:rPr/>
        <w:t>Pravomocné ÚR, žádost o SP a DSP předá městys v průběhu července</w:t>
      </w:r>
    </w:p>
    <w:p>
      <w:pPr>
        <w:pStyle w:val="Normal"/>
        <w:spacing w:lineRule="auto" w:line="240" w:before="0" w:after="0"/>
        <w:rPr/>
      </w:pPr>
      <w:r>
        <w:rPr/>
        <w:t>d) Podklady pro žádost o spolufinancování je možné zpracovat do konce července 2017</w:t>
      </w:r>
    </w:p>
    <w:p>
      <w:pPr>
        <w:pStyle w:val="Normal"/>
        <w:spacing w:lineRule="auto" w:line="240" w:before="0" w:after="0"/>
        <w:rPr/>
      </w:pPr>
      <w:r>
        <w:rPr/>
        <w:t>e) Tendr na zhotovitele je možné realizovat procesně od 07/2017</w:t>
      </w:r>
    </w:p>
    <w:p>
      <w:pPr>
        <w:pStyle w:val="Normal"/>
        <w:spacing w:lineRule="auto" w:line="240" w:before="0" w:after="0"/>
        <w:rPr/>
      </w:pPr>
      <w:r>
        <w:rPr/>
        <w:t>f) Stavební dozor si zajistí městys na své objekty samostatně a KÚ na své objekty rovněž samostatně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cs-CZ"/>
        </w:rPr>
      </w:pPr>
      <w:r>
        <w:rPr/>
        <w:t>Při rekonstrukci komunikace II/280 musí být řešena křižovatka i prostor u OÚ včetně V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Diskuse: všichni souhlasí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  <w:t>Zpráva o hospodaření k 21.6.2017</w:t>
      </w:r>
      <w:r>
        <w:rPr>
          <w:rFonts w:cs="Calibri"/>
          <w:color w:val="000000"/>
          <w:lang w:eastAsia="cs-CZ"/>
        </w:rPr>
        <w:t xml:space="preserve"> – přednesla p. Dana Titlbachová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Diskuse: všichni souhlasí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Bezmezer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Žádost Sokol Březno z.s. o neinvestiční dotaci a částečná revokace usnesení zastupitelstva č. ZM 2/13/2017</w:t>
      </w:r>
    </w:p>
    <w:p>
      <w:pPr>
        <w:pStyle w:val="Bezmezer"/>
        <w:rPr>
          <w:b/>
          <w:b/>
          <w:u w:val="single"/>
        </w:rPr>
      </w:pPr>
      <w:r>
        <w:rPr/>
        <w:t>Předseda Sokola  Březno z.s. p. Kojzar  - informuje o získání dotace od MŠMT pro Sokol z.s. Březno ve výši 244.000,-Kč. – příspěvek na provoz sportovní organizace. Žádá o využití již schválené dotace z rozpočtu městyse na rok 2017 dotace na výměnu oken a dveří v budově kabin ve sportovním areálu v Židněvsi (celkové náklady 320.000,-kč). Musí být částečně zrevokováno schválení Veřejnoprávní smlouvy o poskytnutí dotace Sokolu z.s., které bylo schváleno zastupitelstvem městyse dne 29.3.2017 (ZM 2/13/2017) ve výši 278.500,-Kč (neinvestiční transfér)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Diskuse: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P. starostka: Výměna oken a dveří v kabinách v Židněvsi je provozního charakteru, jedná se o zlepšení majetku organizace – neinvestiční náklad. Musí se částečně zrevokovat již schválené rozhodnutí ZM č.2/13/2017 z 29.3.2017, nelze jen změnit účel – Veřejnoprávní smlouva o poskytnutí dotace  pro Sokol z.s. Březno ve výši 278.500,-Kč. Veřejnoprávní smlouvy musí být zveřejněny do 30 dnů od podpisu smlouvy na úřední desce.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P. starostka chválí 3 stranou smlouvu Sokola z.s. se Židněvsí a Městysem Březno. Dotace od obce, kterou Sokol z.s. nespotřebuje se vrací do rozpočtu obce, spolek má hodně dětí, snaží se získávat dotace i z jiných zdrojů, s jednáním Sokola jsme spokojeni, přiklání se k návrhu předsedy Sokola Březno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. Stránský + p. Kojzar – Pozemky pod kabinami v Židněvsi nejsou ve vlastnictví Sokola Březno,  uzavřeli jsme s obcí Židněves smlouvu o dlouhodobém pronájmu pozemků pod kabinami na 17 let za cenu 1 kč/rok. Sokol Březno z.s. je zapsán ve spolkovým rejstříku, byly splněny podmínky dotac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investiční dotace bude poskytnuta do 30- ti dní od podpisu smlouv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  <w:sz w:val="24"/>
          <w:szCs w:val="24"/>
          <w:u w:val="single"/>
          <w:lang w:eastAsia="cs-CZ"/>
        </w:rPr>
        <w:t>Usnesení zastupitelstva ze dne 26.6.2017 – zápis č. 4/2017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Cs/>
          <w:lang w:eastAsia="cs-CZ"/>
        </w:rPr>
        <w:t xml:space="preserve">ZM 4/01/2017 -  Ověřovatelé zápisu: </w:t>
      </w:r>
      <w:r>
        <w:rPr>
          <w:rFonts w:eastAsia="Times New Roman" w:cs="Calibri"/>
          <w:lang w:eastAsia="cs-CZ"/>
        </w:rPr>
        <w:t>Ing. Pavel Stránský, Ing. Pavel Horák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lang w:eastAsia="cs-CZ"/>
        </w:rPr>
      </w:pPr>
      <w:r>
        <w:rPr>
          <w:rFonts w:cs="Calibri"/>
          <w:bCs/>
          <w:color w:val="000000"/>
          <w:lang w:eastAsia="cs-CZ"/>
        </w:rPr>
        <w:t xml:space="preserve">                              </w:t>
      </w:r>
      <w:r>
        <w:rPr>
          <w:rFonts w:cs="Calibri"/>
          <w:bCs/>
          <w:color w:val="000000"/>
          <w:lang w:eastAsia="cs-CZ"/>
        </w:rPr>
        <w:t xml:space="preserve">Zastupitelstvo schválilo 11 přítomnými hlasy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u w:val="single"/>
          <w:lang w:eastAsia="cs-CZ"/>
        </w:rPr>
      </w:pPr>
      <w:r>
        <w:rPr>
          <w:rFonts w:cs="Calibri"/>
          <w:b/>
          <w:bCs/>
          <w:color w:val="000000"/>
          <w:u w:val="single"/>
          <w:lang w:eastAsia="cs-CZ"/>
        </w:rPr>
      </w:r>
    </w:p>
    <w:p>
      <w:pPr>
        <w:pStyle w:val="Bezmezer"/>
        <w:rPr>
          <w:rFonts w:cs="Calibri"/>
          <w:color w:val="000000"/>
          <w:lang w:eastAsia="cs-CZ"/>
        </w:rPr>
      </w:pPr>
      <w:r>
        <w:rPr>
          <w:rFonts w:cs="Calibri"/>
          <w:lang w:eastAsia="cs-CZ"/>
        </w:rPr>
        <w:t xml:space="preserve">ZM 4/02/2017 – Městys Březno částečně revokuje usnesení ze dne 29.3.2017 č. ZM 2/13/2017 –  </w:t>
        <w:br/>
        <w:t xml:space="preserve">                              Schválení Veřejnoprávní smlouvy o poskytnutí dotace (neinvestiční transfer)  podle §  </w:t>
        <w:br/>
        <w:t xml:space="preserve">                              10a zákona 250/2000 Sb., o rozpočtových pravidlech územních rozpočtů, ve znění  </w:t>
        <w:br/>
        <w:t xml:space="preserve">                              pozdějších předpisů pro spolky a další organizace. Organizace Sokol Březno z.s.- </w:t>
        <w:br/>
        <w:t xml:space="preserve">                              dotace na  sportovní oddíly…………278.500,-Kč nebude poskytnuta.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>
          <w:rFonts w:eastAsia="Calibri" w:cs="Calibri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Zastupitelstvo schválilo všemi přítomnými hlasy.</w:t>
      </w:r>
    </w:p>
    <w:p>
      <w:pPr>
        <w:pStyle w:val="Bezmezer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Bezmezer"/>
        <w:rPr/>
      </w:pPr>
      <w:r>
        <w:rPr>
          <w:rFonts w:cs="Calibri"/>
          <w:lang w:eastAsia="cs-CZ"/>
        </w:rPr>
        <w:t xml:space="preserve">ZM 4/03/2017 – Městys Březno schvaluje Veřejnoprávní smlouvu o poskytnutí dotace (neinvestiční  </w:t>
        <w:br/>
        <w:t xml:space="preserve">                              transfer)  podle § 10a zákona 250/2000 Sb., o rozpočtových pravidlech územních  </w:t>
        <w:br/>
        <w:t xml:space="preserve">                              rozpočtů, ve znění  pozdějších předpisů pro organizaci Sokol Březno z.s.- účel dotace- </w:t>
        <w:br/>
        <w:t xml:space="preserve">                              výměna oken a dveří v kabinách sportovního areálu v Židněvsi - výše dotace  </w:t>
        <w:br/>
        <w:t xml:space="preserve">                              278.500,-Kč.</w:t>
      </w:r>
    </w:p>
    <w:p>
      <w:pPr>
        <w:pStyle w:val="Bezmezer"/>
        <w:rPr>
          <w:rFonts w:cs="Calibri"/>
          <w:color w:val="000000"/>
          <w:lang w:eastAsia="cs-CZ"/>
        </w:rPr>
      </w:pPr>
      <w:r>
        <w:rPr>
          <w:rFonts w:cs="Calibri"/>
          <w:lang w:eastAsia="cs-CZ"/>
        </w:rPr>
        <w:t xml:space="preserve">                              </w:t>
      </w:r>
      <w:r>
        <w:rPr>
          <w:rFonts w:cs="Calibri"/>
          <w:lang w:eastAsia="cs-CZ"/>
        </w:rPr>
        <w:t xml:space="preserve">Se Sokolem Březno z.s. bude uzavřena Veřejnoprávní smlouva o poskytnutí dotace  </w:t>
        <w:br/>
        <w:t xml:space="preserve">                              (neinvestiční transfer) a bude dle zákona zveřejněna. Vyúčtování proběhne do  </w:t>
        <w:br/>
        <w:t xml:space="preserve">                              28.12.2017.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>
          <w:rFonts w:eastAsia="Calibri" w:cs="Calibri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Zastupitelstvo schválilo všemi přítomnými hlasy.</w:t>
      </w:r>
    </w:p>
    <w:p>
      <w:pPr>
        <w:pStyle w:val="Bezmezer"/>
        <w:rPr>
          <w:rFonts w:cs="Calibri"/>
          <w:bCs/>
          <w:color w:val="000000"/>
          <w:lang w:eastAsia="cs-CZ"/>
        </w:rPr>
      </w:pPr>
      <w:r>
        <w:rPr>
          <w:rFonts w:cs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  <w:t>Zápis byl vyhotoven dne:  29.6.2017</w:t>
      </w:r>
      <w:r>
        <w:rPr>
          <w:rFonts w:cs="Calibri"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lang w:eastAsia="cs-CZ"/>
        </w:rPr>
      </w:pPr>
      <w:r>
        <w:rPr>
          <w:rFonts w:cs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  <w:lang w:eastAsia="cs-CZ"/>
        </w:rPr>
        <w:t>Zapisovatel: Titlbachová Dan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Ověřovatelé:              </w:t>
      </w:r>
      <w:r>
        <w:rPr>
          <w:rFonts w:eastAsia="Times New Roman" w:cs="Calibri"/>
          <w:lang w:eastAsia="cs-CZ"/>
        </w:rPr>
        <w:t>Ing. Pavel Stránský</w:t>
      </w:r>
      <w:r>
        <w:rPr>
          <w:rFonts w:cs="Calibri"/>
          <w:color w:val="000000"/>
          <w:lang w:eastAsia="cs-CZ"/>
        </w:rPr>
        <w:t xml:space="preserve">                              dne  28.6.2017    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                                     </w:t>
      </w:r>
      <w:r>
        <w:rPr>
          <w:rFonts w:eastAsia="Times New Roman" w:cs="Calibri"/>
          <w:lang w:eastAsia="cs-CZ"/>
        </w:rPr>
        <w:t xml:space="preserve">Ing. Pavel Horák                               </w:t>
      </w:r>
      <w:r>
        <w:rPr>
          <w:rFonts w:cs="Calibri"/>
          <w:color w:val="000000"/>
          <w:lang w:eastAsia="cs-CZ"/>
        </w:rPr>
        <w:t xml:space="preserve">    dne  28.6.2017   .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Starostka městyse:   p. Barbora Adamcová                          dne  28.6.2017   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lang w:eastAsia="cs-CZ"/>
        </w:rPr>
      </w:pPr>
      <w:r>
        <w:rPr>
          <w:rFonts w:cs="Calibri"/>
          <w:b/>
          <w:bCs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lang w:eastAsia="cs-CZ"/>
        </w:rPr>
      </w:pPr>
      <w:r>
        <w:rPr>
          <w:rFonts w:cs="Calibri"/>
          <w:b/>
          <w:bCs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6:00Z</dcterms:created>
  <dc:creator>Ondřej Mátl</dc:creator>
  <dc:description/>
  <cp:keywords/>
  <dc:language>en-US</dc:language>
  <cp:lastModifiedBy>starosta</cp:lastModifiedBy>
  <cp:lastPrinted>2017-06-28T12:25:00Z</cp:lastPrinted>
  <dcterms:modified xsi:type="dcterms:W3CDTF">2017-06-28T12:31:00Z</dcterms:modified>
  <cp:revision>31</cp:revision>
  <dc:subject/>
  <dc:title/>
</cp:coreProperties>
</file>