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2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YUŽITÍ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3163267708"/>
      <w:bookmarkStart w:id="1" w:name="__Fieldmark__0_3163267708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3163267708"/>
      <w:bookmarkStart w:id="3" w:name="__Fieldmark__1_3163267708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3163267708"/>
      <w:bookmarkStart w:id="5" w:name="__Fieldmark__2_3163267708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80, 85 a 94a zákona č. 183/2006 Sb., o územním plánování a stavebním řádu (stavební zákon), a § 4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. Základní údaje o změně využití úze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druh, stávající účel, nový účel, celková výměra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/>
        <w:t>II. Pozemky, na kterých bude změna využití proveden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163267708"/>
      <w:bookmarkStart w:id="7" w:name="__Fieldmark__3_3163267708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3163267708"/>
      <w:bookmarkStart w:id="9" w:name="__Fieldmark__4_316326770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163267708"/>
      <w:bookmarkStart w:id="11" w:name="__Fieldmark__5_316326770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3163267708"/>
      <w:bookmarkStart w:id="13" w:name="__Fieldmark__6_316326770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3163267708"/>
      <w:bookmarkStart w:id="15" w:name="__Fieldmark__7_316326770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3163267708"/>
      <w:bookmarkStart w:id="17" w:name="__Fieldmark__8_3163267708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3163267708"/>
      <w:bookmarkStart w:id="19" w:name="__Fieldmark__9_316326770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3163267708"/>
      <w:bookmarkStart w:id="21" w:name="__Fieldmark__10_316326770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a změnu využití území se nevztahuje zákon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3163267708"/>
      <w:bookmarkStart w:id="23" w:name="__Fieldmark__11_316326770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3163267708"/>
      <w:bookmarkStart w:id="25" w:name="__Fieldmark__12_3163267708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změna využití území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3163267708"/>
      <w:bookmarkStart w:id="27" w:name="__Fieldmark__13_3163267708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3163267708"/>
      <w:bookmarkStart w:id="29" w:name="__Fieldmark__14_316326770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3163267708"/>
      <w:bookmarkStart w:id="31" w:name="__Fieldmark__15_316326770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3163267708"/>
      <w:bookmarkStart w:id="33" w:name="__Fieldmark__16_3163267708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3163267708"/>
      <w:bookmarkStart w:id="35" w:name="__Fieldmark__17_316326770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163267708"/>
            <w:bookmarkStart w:id="37" w:name="__Fieldmark__18_3163267708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163267708"/>
            <w:bookmarkStart w:id="39" w:name="__Fieldmark__19_3163267708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163267708"/>
            <w:bookmarkStart w:id="41" w:name="__Fieldmark__20_3163267708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163267708"/>
            <w:bookmarkStart w:id="43" w:name="__Fieldmark__21_3163267708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3163267708"/>
            <w:bookmarkStart w:id="45" w:name="__Fieldmark__22_3163267708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163267708"/>
            <w:bookmarkStart w:id="47" w:name="__Fieldmark__23_3163267708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mlouvy s příslušnými vlastníky veřejné dopravní a technické infrastruktury, vyžaduje-li záměr vybudování nové nebo úpravu stávající veřejné dopravní a technické infrastruktu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163267708"/>
            <w:bookmarkStart w:id="49" w:name="__Fieldmark__24_3163267708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163267708"/>
            <w:bookmarkStart w:id="51" w:name="__Fieldmark__25_3163267708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3163267708"/>
            <w:bookmarkStart w:id="53" w:name="__Fieldmark__26_3163267708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3163267708"/>
            <w:bookmarkStart w:id="55" w:name="__Fieldmark__27_3163267708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163267708"/>
            <w:bookmarkStart w:id="57" w:name="__Fieldmark__28_3163267708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163267708"/>
            <w:bookmarkStart w:id="59" w:name="__Fieldmark__29_3163267708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163267708"/>
            <w:bookmarkStart w:id="61" w:name="__Fieldmark__30_3163267708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163267708"/>
            <w:bookmarkStart w:id="63" w:name="__Fieldmark__31_3163267708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6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12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163267708"/>
            <w:bookmarkStart w:id="65" w:name="__Fieldmark__32_3163267708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163267708"/>
            <w:bookmarkStart w:id="67" w:name="__Fieldmark__33_3163267708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163267708"/>
            <w:bookmarkStart w:id="69" w:name="__Fieldmark__34_3163267708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3163267708"/>
            <w:bookmarkStart w:id="71" w:name="__Fieldmark__35_3163267708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3163267708"/>
            <w:bookmarkStart w:id="73" w:name="__Fieldmark__36_3163267708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3163267708"/>
            <w:bookmarkStart w:id="75" w:name="__Fieldmark__37_3163267708"/>
            <w:bookmarkEnd w:id="7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3163267708"/>
            <w:bookmarkStart w:id="77" w:name="__Fieldmark__38_3163267708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163267708"/>
            <w:bookmarkStart w:id="79" w:name="__Fieldmark__39_3163267708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yužití území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3163267708"/>
            <w:bookmarkStart w:id="81" w:name="__Fieldmark__40_3163267708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změna využití území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3163267708"/>
            <w:bookmarkStart w:id="83" w:name="__Fieldmark__41_3163267708"/>
            <w:bookmarkEnd w:id="8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3163267708"/>
            <w:bookmarkStart w:id="85" w:name="__Fieldmark__42_3163267708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3163267708"/>
            <w:bookmarkStart w:id="87" w:name="__Fieldmark__43_3163267708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3163267708"/>
            <w:bookmarkStart w:id="89" w:name="__Fieldmark__44_3163267708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163267708"/>
            <w:bookmarkStart w:id="91" w:name="__Fieldmark__45_3163267708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3163267708"/>
            <w:bookmarkStart w:id="93" w:name="__Fieldmark__46_3163267708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3163267708"/>
            <w:bookmarkStart w:id="95" w:name="__Fieldmark__47_3163267708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>
          <w:trHeight w:val="424" w:hRule="atLeast"/>
        </w:trPr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3163267708"/>
            <w:bookmarkStart w:id="97" w:name="__Fieldmark__48_3163267708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přílohy č. 6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3163267708"/>
            <w:bookmarkStart w:id="99" w:name="__Fieldmark__49_3163267708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3163267708"/>
            <w:bookmarkStart w:id="101" w:name="__Fieldmark__50_3163267708"/>
            <w:bookmarkEnd w:id="10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3163267708"/>
            <w:bookmarkStart w:id="103" w:name="__Fieldmark__51_3163267708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3163267708"/>
            <w:bookmarkStart w:id="105" w:name="__Fieldmark__52_3163267708"/>
            <w:bookmarkEnd w:id="105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3163267708"/>
            <w:bookmarkStart w:id="107" w:name="__Fieldmark__53_3163267708"/>
            <w:bookmarkEnd w:id="1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3163267708"/>
            <w:bookmarkStart w:id="109" w:name="__Fieldmark__54_3163267708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120" w:after="0"/>
              <w:ind w:left="600" w:hanging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2:00Z</dcterms:created>
  <dc:creator>Hana Turoňová</dc:creator>
  <dc:description/>
  <cp:keywords/>
  <dc:language>en-US</dc:language>
  <cp:lastModifiedBy>stavař</cp:lastModifiedBy>
  <dcterms:modified xsi:type="dcterms:W3CDTF">2018-06-13T07:04:00Z</dcterms:modified>
  <cp:revision>6</cp:revision>
  <dc:subject/>
  <dc:title/>
</cp:coreProperties>
</file>