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3 k vyhlášce č. 503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294 06 Břez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05" w:hanging="705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ěc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ab/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ŽÁDOST O VYDÁNÍ ROZHODNUTÍ O ZMĚNĚ vlivu užívání stavby na ÚZEM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3162801475"/>
      <w:bookmarkStart w:id="1" w:name="__Fieldmark__0_3162801475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3162801475"/>
      <w:bookmarkStart w:id="3" w:name="__Fieldmark__1_3162801475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4" w:name="__Fieldmark__2_3162801475"/>
      <w:bookmarkStart w:id="5" w:name="__Fieldmark__2_3162801475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86 ve spojení s § 81, 85 a 94a zákona č. 183/2006 Sb., o územním plánování a stavebním řádu (stavební zákon), a § 5 a 13b vyhlášky č. 503/2006 Sb., o podrobnější úpravě územního rozhodování, územního opatření a stavebního řádu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. Identifikační údaje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 stavby, druh a účel stavby, v případě souboru staveb označení jednotlivých staveb souboru, místo stavby – obec, ulice, číslo popisné / evidenční, parcelní číslo, katastrální územ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ákladní údaje o požadované změně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II. Identifikační údaje žad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3162801475"/>
      <w:bookmarkStart w:id="7" w:name="__Fieldmark__3_316280147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3162801475"/>
      <w:bookmarkStart w:id="9" w:name="__Fieldmark__4_316280147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3162801475"/>
      <w:bookmarkStart w:id="11" w:name="__Fieldmark__5_3162801475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3162801475"/>
      <w:bookmarkStart w:id="13" w:name="__Fieldmark__6_316280147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………...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Posouzení vlivu změny užívání stavby na životní prostřed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3162801475"/>
      <w:bookmarkStart w:id="15" w:name="__Fieldmark__7_316280147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změna vlivu užívání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3162801475"/>
      <w:bookmarkStart w:id="17" w:name="__Fieldmark__8_3162801475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změnu vlivu užívání stavby se nevztahuje zákon č. 100/2001 Sb. ani § 45h a 45i zák. č. 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3162801475"/>
      <w:bookmarkStart w:id="19" w:name="__Fieldmark__9_316280147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3162801475"/>
      <w:bookmarkStart w:id="21" w:name="__Fieldmark__10_316280147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sdělení příslušného úřadu, že změna využití území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3162801475"/>
      <w:bookmarkStart w:id="23" w:name="__Fieldmark__11_3162801475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ávěr zjišťovacího řízení, kterým se stanoví, že změna využití území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3162801475"/>
      <w:bookmarkStart w:id="25" w:name="__Fieldmark__12_316280147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změna využití úze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3162801475"/>
      <w:bookmarkStart w:id="27" w:name="__Fieldmark__13_3162801475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měna využití území byla posouzena před podáním žádosti o vydání rozhodnutí – žadatel doloží </w:t>
        <w:tab/>
        <w:tab/>
        <w:t>závazné stanovisko k posouzení vlivů provedení záměru na životní prostředí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3162801475"/>
      <w:bookmarkStart w:id="29" w:name="__Fieldmark__14_3162801475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měna využití území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3162801475"/>
      <w:bookmarkStart w:id="31" w:name="__Fieldmark__15_3162801475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měna využití území bude posouzena souběžně s územním řízením – žadatel předloží současně </w:t>
        <w:tab/>
        <w:tab/>
        <w:t>dokumentaci vlivů záměru na životní prostředí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162801475"/>
            <w:bookmarkStart w:id="33" w:name="__Fieldmark__16_3162801475"/>
            <w:bookmarkEnd w:id="3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4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3162801475"/>
            <w:bookmarkStart w:id="35" w:name="__Fieldmark__17_3162801475"/>
            <w:bookmarkEnd w:id="3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3162801475"/>
            <w:bookmarkStart w:id="37" w:name="__Fieldmark__18_3162801475"/>
            <w:bookmarkEnd w:id="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ve kterých bude provedena změna uží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162801475"/>
            <w:bookmarkStart w:id="39" w:name="__Fieldmark__19_3162801475"/>
            <w:bookmarkEnd w:id="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3162801475"/>
            <w:bookmarkStart w:id="41" w:name="__Fieldmark__20_3162801475"/>
            <w:bookmarkEnd w:id="4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7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3162801475"/>
            <w:bookmarkStart w:id="43" w:name="__Fieldmark__21_3162801475"/>
            <w:bookmarkEnd w:id="4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3162801475"/>
            <w:bookmarkStart w:id="45" w:name="__Fieldmark__22_3162801475"/>
            <w:bookmarkEnd w:id="4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azné stanovisko k posouzení vlivů provedení záměru na životní prostředí, bylo-li vydáno v případě, že se jedná o změnu v užívání stavby, která má vliv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3162801475"/>
            <w:bookmarkStart w:id="47" w:name="__Fieldmark__23_3162801475"/>
            <w:bookmarkEnd w:id="4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livu užívání stavby,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3162801475"/>
            <w:bookmarkStart w:id="49" w:name="__Fieldmark__24_3162801475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742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3162801475"/>
            <w:bookmarkStart w:id="51" w:name="__Fieldmark__25_3162801475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3162801475"/>
            <w:bookmarkStart w:id="53" w:name="__Fieldmark__26_316280147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 případě, že se jedná o změnu v užívání stavby, která vyvolá nároky na veřejnou dopravní a technickou infrastrukturu, závěr zjišťovacího řízení, že změna vlivu užívání stavby nemůže mít významný vliv na životní prostředí, pokud je vyžadován podle zákona č. 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3162801475"/>
            <w:bookmarkStart w:id="55" w:name="__Fieldmark__27_3162801475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3162801475"/>
            <w:bookmarkStart w:id="57" w:name="__Fieldmark__28_3162801475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znám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 případě, že se jedná o změnu v užívání stavby, která má vliv na životní prostředí (bylo vydáno závazné stanovisko k posouzení vlivů provedení záměru na životní prostředí) a současně vyvolá změna v užívání stavby nároky na veřejnou dopravní a technickou infrastrukturu, pak se podle povahy věci dokládají současně přílohy podle bodů 7 a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e zjednodušeném 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3162801475"/>
            <w:bookmarkStart w:id="59" w:name="__Fieldmark__29_3162801475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3162801475"/>
            <w:bookmarkStart w:id="61" w:name="__Fieldmark__30_3162801475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3162801475"/>
            <w:bookmarkStart w:id="63" w:name="__Fieldmark__31_3162801475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3162801475"/>
            <w:bookmarkStart w:id="65" w:name="__Fieldmark__32_3162801475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bude provedena změna uží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3162801475"/>
            <w:bookmarkStart w:id="67" w:name="__Fieldmark__33_3162801475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7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3162801475"/>
            <w:bookmarkStart w:id="69" w:name="__Fieldmark__34_3162801475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3162801475"/>
            <w:bookmarkStart w:id="71" w:name="__Fieldmark__35_3162801475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livu užívání stavby,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3162801475"/>
            <w:bookmarkStart w:id="73" w:name="__Fieldmark__36_3162801475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3162801475"/>
            <w:bookmarkStart w:id="75" w:name="__Fieldmark__37_3162801475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3162801475"/>
            <w:bookmarkStart w:id="77" w:name="__Fieldmark__38_3162801475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v případě, že se jedná o změnu v užívání stavby, která vyvolá nároky na veřejnou dopravní a technickou infrastrukturu, závěr zjišťovacího řízení, že změna vlivu užívání stavby nemůže mít významný vliv na životní prostředí, pokud je vyžadován podle zákona č. 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3162801475"/>
            <w:bookmarkStart w:id="79" w:name="__Fieldmark__39_3162801475"/>
            <w:bookmarkEnd w:id="7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3162801475"/>
            <w:bookmarkStart w:id="81" w:name="__Fieldmark__40_3162801475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3162801475"/>
            <w:bookmarkStart w:id="83" w:name="__Fieldmark__41_3162801475"/>
            <w:bookmarkEnd w:id="8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3162801475"/>
            <w:bookmarkStart w:id="85" w:name="__Fieldmark__42_3162801475"/>
            <w:bookmarkEnd w:id="8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3162801475"/>
            <w:bookmarkStart w:id="87" w:name="__Fieldmark__43_3162801475"/>
            <w:bookmarkEnd w:id="8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3162801475"/>
            <w:bookmarkStart w:id="89" w:name="__Fieldmark__44_3162801475"/>
            <w:bookmarkEnd w:id="8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3162801475"/>
            <w:bookmarkStart w:id="91" w:name="__Fieldmark__45_3162801475"/>
            <w:bookmarkEnd w:id="9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kumentace podle přílohy č. 7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3162801475"/>
            <w:bookmarkStart w:id="93" w:name="__Fieldmark__46_3162801475"/>
            <w:bookmarkEnd w:id="9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709" w:hanging="709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3162801475"/>
            <w:bookmarkStart w:id="95" w:name="__Fieldmark__47_3162801475"/>
            <w:bookmarkEnd w:id="9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3162801475"/>
            <w:bookmarkStart w:id="97" w:name="__Fieldmark__48_3162801475"/>
            <w:bookmarkEnd w:id="9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Další přílohy podle části A</w:t>
            </w:r>
          </w:p>
          <w:p>
            <w:pPr>
              <w:pStyle w:val="Normal"/>
              <w:spacing w:lineRule="auto" w:line="240" w:before="120" w:after="0"/>
              <w:ind w:left="460" w:firstLine="10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3162801475"/>
            <w:bookmarkStart w:id="99" w:name="__Fieldmark__49_3162801475"/>
            <w:bookmarkEnd w:id="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spacing w:lineRule="auto" w:line="240" w:before="120" w:after="0"/>
              <w:ind w:left="460" w:firstLine="10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3162801475"/>
            <w:bookmarkStart w:id="101" w:name="__Fieldmark__50_3162801475"/>
            <w:bookmarkEnd w:id="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4:00Z</dcterms:created>
  <dc:creator>Hana Turoňová</dc:creator>
  <dc:description/>
  <cp:keywords/>
  <dc:language>en-US</dc:language>
  <cp:lastModifiedBy>stavař</cp:lastModifiedBy>
  <dcterms:modified xsi:type="dcterms:W3CDTF">2018-06-13T07:05:00Z</dcterms:modified>
  <cp:revision>4</cp:revision>
  <dc:subject/>
  <dc:title/>
</cp:coreProperties>
</file>