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9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ŽÁDOST O STAVEBNÍ POVOLENÍ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trike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 ustanovení § 110 odst. 1 a 2 zákona č. 183/2006 Sb., o územním plánování a stavebním řádu (stavební zákon), a § 18b vyhlášky č. 503/2006  Sb., o podrobnější úpravě územního rozhodování, územního opatření a stavebního 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. Identifikační údaje stavebního zá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Identifikační údaje stavební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77356364"/>
      <w:bookmarkStart w:id="1" w:name="__Fieldmark__0_17735636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177356364"/>
      <w:bookmarkStart w:id="3" w:name="__Fieldmark__1_17735636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77356364"/>
      <w:bookmarkStart w:id="5" w:name="__Fieldmark__2_17735636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77356364"/>
      <w:bookmarkStart w:id="7" w:name="__Fieldmark__3_17735636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V.   Údaje o stavebním záměru a jeho popis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177356364"/>
      <w:bookmarkStart w:id="9" w:name="__Fieldmark__4_177356364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77356364"/>
      <w:bookmarkStart w:id="11" w:name="__Fieldmark__5_177356364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177356364"/>
      <w:bookmarkStart w:id="13" w:name="__Fieldmark__6_177356364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177356364"/>
      <w:bookmarkStart w:id="15" w:name="__Fieldmark__7_17735636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177356364"/>
      <w:bookmarkStart w:id="17" w:name="__Fieldmark__8_177356364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177356364"/>
      <w:bookmarkStart w:id="19" w:name="__Fieldmark__9_177356364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vba byla umístěna </w:t>
      </w:r>
      <w:r>
        <w:rPr>
          <w:rFonts w:cs="Times New Roman" w:ascii="Times New Roman" w:hAnsi="Times New Roman"/>
          <w:color w:val="000000"/>
          <w:sz w:val="24"/>
          <w:szCs w:val="20"/>
        </w:rPr>
        <w:t>územním rozhodnutím / územním souhlasem / veřejnoprávní smlouvou,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 ……………………..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</w:t>
      </w:r>
      <w:r>
        <w:rPr>
          <w:rFonts w:cs="Times New Roman" w:ascii="Times New Roman" w:hAnsi="Times New Roman"/>
          <w:color w:val="000000"/>
          <w:sz w:val="24"/>
          <w:szCs w:val="20"/>
        </w:rPr>
        <w:t>obec, ulice, číslo popisné / evidenč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177356364"/>
      <w:bookmarkStart w:id="21" w:name="__Fieldmark__10_177356364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177356364"/>
      <w:bookmarkStart w:id="23" w:name="__Fieldmark__11_177356364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….. 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360" w:after="120"/>
        <w:ind w:left="720" w:hanging="1080"/>
        <w:jc w:val="both"/>
        <w:outlineLvl w:val="6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Údaje o místu stavebního zámě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outlineLvl w:val="6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(stavební pozemek popřípadě pozemky, které se mají použít jako staveništ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á-li se o více pozemků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177356364"/>
      <w:bookmarkStart w:id="25" w:name="__Fieldmark__12_17735636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177356364"/>
      <w:bookmarkStart w:id="27" w:name="__Fieldmark__13_177356364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480" w:after="120"/>
        <w:ind w:left="1077" w:hanging="107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Zhotovitel stavebního záměru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 (pokud je znám), IČ, bylo-li přiděl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48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48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480" w:after="24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entační náklady na provedení stavebního záměru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lineRule="auto" w:line="240" w:before="120" w:after="0"/>
        <w:ind w:left="72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ebního záměru má být použit sousední pozemek (stavba)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177356364"/>
      <w:bookmarkStart w:id="29" w:name="__Fieldmark__14_177356364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177356364"/>
      <w:bookmarkStart w:id="31" w:name="__Fieldmark__15_177356364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lineRule="auto" w:line="240" w:before="120" w:after="0"/>
        <w:ind w:left="72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177356364"/>
      <w:bookmarkStart w:id="33" w:name="__Fieldmark__16_177356364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177356364"/>
      <w:bookmarkStart w:id="35" w:name="__Fieldmark__17_177356364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177356364"/>
      <w:bookmarkStart w:id="37" w:name="__Fieldmark__18_177356364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8" w:name="__Fieldmark__19_177356364"/>
      <w:bookmarkStart w:id="39" w:name="__Fieldmark__19_177356364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177356364"/>
      <w:bookmarkStart w:id="41" w:name="__Fieldmark__20_177356364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177356364"/>
      <w:bookmarkStart w:id="43" w:name="__Fieldmark__21_177356364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177356364"/>
      <w:bookmarkStart w:id="45" w:name="__Fieldmark__22_177356364"/>
      <w:bookmarkEnd w:id="4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 xml:space="preserve">žadatel doloží závazné stanovisko k posouzení vlivů provedení záměru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177356364"/>
      <w:bookmarkStart w:id="47" w:name="__Fieldmark__23_177356364"/>
      <w:bookmarkEnd w:id="4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/>
      </w:pPr>
      <w:r>
        <w:rPr/>
        <w:t>Přílohy žádosti o povole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77356364"/>
            <w:bookmarkStart w:id="49" w:name="__Fieldmark__24_177356364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Není-li žadatel vlastníkem pozemku nebo stavby a není-li oprávněn ze služebnosti nebo z 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77356364"/>
            <w:bookmarkStart w:id="51" w:name="__Fieldmark__25_177356364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77356364"/>
            <w:bookmarkStart w:id="53" w:name="__Fieldmark__26_177356364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77356364"/>
            <w:bookmarkStart w:id="55" w:name="__Fieldmark__27_177356364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ávrh plán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77356364"/>
            <w:bookmarkStart w:id="57" w:name="__Fieldmark__28_177356364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jektová dokumentace podle přílohy č.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yhlášce č. 499/2006 Sb.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 vyhlášky č.  146/2008 Sb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77356364"/>
            <w:bookmarkStart w:id="59" w:name="__Fieldmark__29_177356364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ý provedení stavby povoluje)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77356364"/>
            <w:bookmarkStart w:id="61" w:name="__Fieldmark__30_177356364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17" w:leader="none"/>
              </w:tabs>
              <w:spacing w:lineRule="auto" w:line="240" w:before="12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ud stavba / změna stavby nevyžaduje posouzení jejích vlivů na životní prostředí a vztahuje se na ni zákon č. 100/2001 Sb. nebo § 45h a 45i zákona č. 114/1992 Sb.  </w:t>
            </w:r>
          </w:p>
          <w:p>
            <w:pPr>
              <w:pStyle w:val="Normal"/>
              <w:spacing w:lineRule="auto" w:line="240" w:before="120" w:after="0"/>
              <w:ind w:left="460" w:hanging="28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77356364"/>
            <w:bookmarkStart w:id="63" w:name="__Fieldmark__31_177356364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lineRule="auto" w:line="240" w:before="120" w:after="0"/>
              <w:ind w:left="460" w:hanging="28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77356364"/>
            <w:bookmarkStart w:id="65" w:name="__Fieldmark__32_177356364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stavba/ její změna, která je podlimitním záměrem, nepodléhá zjišťovacímu řízení, pokud je podle zákona č. 100/2001 Sb. vyžadováno, nebo</w:t>
            </w:r>
          </w:p>
          <w:p>
            <w:pPr>
              <w:pStyle w:val="Normal"/>
              <w:spacing w:lineRule="auto" w:line="240" w:before="120" w:after="0"/>
              <w:ind w:left="460" w:hanging="28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77356364"/>
            <w:bookmarkStart w:id="67" w:name="__Fieldmark__33_17735636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77356364"/>
            <w:bookmarkStart w:id="69" w:name="__Fieldmark__34_177356364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lineRule="auto" w:line="240" w:before="120" w:after="120"/>
              <w:ind w:left="369" w:hanging="902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77356364"/>
            <w:bookmarkStart w:id="71" w:name="__Fieldmark__35_177356364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77356364"/>
            <w:bookmarkStart w:id="73" w:name="__Fieldmark__36_177356364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 bodu II. žádosti</w:t>
            </w:r>
          </w:p>
          <w:p>
            <w:pPr>
              <w:pStyle w:val="Normal"/>
              <w:spacing w:lineRule="auto" w:line="240" w:before="0" w:after="120"/>
              <w:ind w:left="366" w:hanging="89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77356364"/>
            <w:bookmarkStart w:id="75" w:name="__Fieldmark__37_177356364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77356364"/>
            <w:bookmarkStart w:id="77" w:name="__Fieldmark__38_177356364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 bodu VI. žádosti</w:t>
            </w:r>
          </w:p>
          <w:p>
            <w:pPr>
              <w:pStyle w:val="Normal"/>
              <w:spacing w:lineRule="auto" w:line="240" w:before="0" w:after="120"/>
              <w:ind w:left="366" w:hanging="89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77356364"/>
            <w:bookmarkStart w:id="79" w:name="__Fieldmark__39_177356364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77356364"/>
            <w:bookmarkStart w:id="81" w:name="__Fieldmark__40_177356364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 bodu X. žádosti</w:t>
            </w:r>
          </w:p>
          <w:p>
            <w:pPr>
              <w:pStyle w:val="Normal"/>
              <w:spacing w:lineRule="auto" w:line="240" w:before="0" w:after="120"/>
              <w:ind w:left="366" w:hanging="899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Hana Turoňová</dc:creator>
  <dc:description/>
  <cp:keywords/>
  <dc:language>en-US</dc:language>
  <cp:lastModifiedBy>stavař</cp:lastModifiedBy>
  <dcterms:modified xsi:type="dcterms:W3CDTF">2018-06-13T07:09:00Z</dcterms:modified>
  <cp:revision>4</cp:revision>
  <dc:subject/>
  <dc:title/>
</cp:coreProperties>
</file>