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a č. 10 k vyhlášce č. 503 /2006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294 06 Březn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OZNÁMENÍ STAVEBNÍHO ZÁMĚ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s certifikátem autorizovaného insp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le ustanovení § 117 zákona č. 183/2006 Sb., o územním plánování a stavebním řádu (stavební zákon), a § 18f vyhlášky č. 503/2006 Sb., o podrobnější úpravě územního rozhodování, územního opatření a stavebního 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dentifikační údaje stavebního zámě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Údaje o autorizovaném inspektorovi a o vydaném certifikátu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Jméno, příjmení, č. ev. autorizovaného inspektora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Datum vydání a č.j. certifikátu…….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V.   Údaje o stavebním záměru a jeho popis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978100340"/>
      <w:bookmarkStart w:id="1" w:name="__Fieldmark__0_97810034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vá stavba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978100340"/>
      <w:bookmarkStart w:id="3" w:name="__Fieldmark__1_97810034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dokončené stavby (nástavba, přístavba, stavební úprava)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978100340"/>
      <w:bookmarkStart w:id="5" w:name="__Fieldmark__2_978100340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stavby před jejím dokončením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ůvodní povolení vydal………………………………………….……………………………….…..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 ……………………..………………..……………….…….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978100340"/>
      <w:bookmarkStart w:id="7" w:name="__Fieldmark__3_978100340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bor staveb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978100340"/>
      <w:bookmarkStart w:id="9" w:name="__Fieldmark__4_978100340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dmiňující přeložky sítí technické infrastruktury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978100340"/>
      <w:bookmarkStart w:id="11" w:name="__Fieldmark__5_97810034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978100340"/>
      <w:bookmarkStart w:id="13" w:name="__Fieldmark__6_978100340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vba byla umístěna </w:t>
      </w:r>
      <w:r>
        <w:rPr>
          <w:rFonts w:cs="Times New Roman" w:ascii="Times New Roman" w:hAnsi="Times New Roman"/>
          <w:color w:val="000000"/>
          <w:sz w:val="24"/>
          <w:szCs w:val="20"/>
        </w:rPr>
        <w:t>územním rozhodnutím / územním souhlasem / veřejnoprávní smlouvou,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eré vydal……………………………………………………….……………………………….…..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 ……………………..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ladní údaje o stavebním záměru podle projektové dokumentace (</w:t>
      </w:r>
      <w:r>
        <w:rPr>
          <w:rFonts w:cs="Times New Roman" w:ascii="Times New Roman" w:hAnsi="Times New Roman"/>
          <w:color w:val="000000"/>
          <w:sz w:val="24"/>
          <w:szCs w:val="20"/>
        </w:rPr>
        <w:t>obec, ulice, číslo popisné / evidenční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čel užívání stavby, zastavěná plocha, počet nadzemních a podzemních podlaží, výška / hloubka stavby), jejím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978100340"/>
      <w:bookmarkStart w:id="15" w:name="__Fieldmark__7_978100340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ind w:firstLine="21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978100340"/>
      <w:bookmarkStart w:id="17" w:name="__Fieldmark__8_97810034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……………………………….. ……………..…………….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360" w:after="120"/>
        <w:jc w:val="both"/>
        <w:outlineLvl w:val="6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VI. Údaje o místu stavebního záměr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outlineLvl w:val="6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(stavební pozemek, popřípadě pozemky, které se mají použít jako staveništ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á-li se o více pozemků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978100340"/>
      <w:bookmarkStart w:id="19" w:name="__Fieldmark__9_978100340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978100340"/>
      <w:bookmarkStart w:id="21" w:name="__Fieldmark__10_978100340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spacing w:lineRule="auto" w:line="240" w:before="36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VII. Zhotovitel stavebního záměru </w:t>
      </w: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stavební podnikat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Název a sídlo stavebního podnikatele (pokud je znám), IČ, bylo-li přiděl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čení  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48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Orientační náklady na provedení stavebního záměru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48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Užití sousedního pozemku nebo stavb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provedení stavebního záměru má být použit sousední pozemek (stavba)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978100340"/>
      <w:bookmarkStart w:id="23" w:name="__Fieldmark__11_978100340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978100340"/>
      <w:bookmarkStart w:id="25" w:name="__Fieldmark__12_978100340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…….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ávo provést oznámený stavební záměr vzniklo d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značení stavebního úřad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Jméno a příjmení oprávněné úřední oso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Číslo jednac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dpis oprávněné úřední osoby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atum vyznač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tisk úředního razít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řílohy k oznámení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978100340"/>
            <w:bookmarkStart w:id="27" w:name="__Fieldmark__13_978100340"/>
            <w:bookmarkEnd w:id="2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120" w:after="120"/>
              <w:ind w:left="36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120" w:after="120"/>
              <w:ind w:left="36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978100340"/>
            <w:bookmarkStart w:id="29" w:name="__Fieldmark__14_978100340"/>
            <w:bookmarkEnd w:id="2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Certifikát vydaný autorizovaným inspektorem, ne starší 3 měsíců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978100340"/>
            <w:bookmarkStart w:id="31" w:name="__Fieldmark__15_978100340"/>
            <w:bookmarkEnd w:id="3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sob, které by byly jinak účastníky stavebního řízení podle § 109 stavebního zákon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978100340"/>
            <w:bookmarkStart w:id="33" w:name="__Fieldmark__16_978100340"/>
            <w:bookmarkEnd w:id="3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ituační výkres s vyznačenými souhlasy osob, které by byly jinak účastníky stavebního řízení podle § 109, s oznamovaným stavebním záměr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978100340"/>
            <w:bookmarkStart w:id="35" w:name="__Fieldmark__17_978100340"/>
            <w:bookmarkEnd w:id="3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án kontrolních prohlídek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978100340"/>
            <w:bookmarkStart w:id="37" w:name="__Fieldmark__18_978100340"/>
            <w:bookmarkEnd w:id="3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jektová dokumentace podle přílohy č. 12 u staveb podle § 104 odst. 1 písm. a) až e) stavebního zákona, nebo přílohy č. 13 u staveb vyžadujících stavební povolení vyhlášky č. 499/2006 Sb. ověřená autorizovaným inspektorem nebo vyhlášky č. 146/2008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978100340"/>
            <w:bookmarkStart w:id="39" w:name="__Fieldmark__19_978100340"/>
            <w:bookmarkEnd w:id="3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ému je stavební záměr oznamován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978100340"/>
            <w:bookmarkStart w:id="41" w:name="__Fieldmark__20_978100340"/>
            <w:bookmarkEnd w:id="4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alší přílohy uvedené v části A</w:t>
            </w:r>
          </w:p>
          <w:p>
            <w:pPr>
              <w:pStyle w:val="Normal"/>
              <w:spacing w:lineRule="auto" w:line="240" w:before="120" w:after="0"/>
              <w:ind w:firstLine="31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978100340"/>
            <w:bookmarkStart w:id="43" w:name="__Fieldmark__21_978100340"/>
            <w:bookmarkEnd w:id="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k bodu VI. žádosti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8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7:00Z</dcterms:created>
  <dc:creator>Hana Turoňová</dc:creator>
  <dc:description/>
  <cp:keywords/>
  <dc:language>en-US</dc:language>
  <cp:lastModifiedBy>stavař</cp:lastModifiedBy>
  <dcterms:modified xsi:type="dcterms:W3CDTF">2018-06-13T07:10:00Z</dcterms:modified>
  <cp:revision>4</cp:revision>
  <dc:subject/>
  <dc:title/>
</cp:coreProperties>
</file>