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říloha č. 13 k vyhlášce č. 503/2006 Sb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240" w:before="240" w:after="60"/>
        <w:jc w:val="both"/>
        <w:outlineLvl w:val="0"/>
        <w:rPr/>
      </w:pPr>
      <w:r>
        <w:rPr>
          <w:rFonts w:cs="Arial" w:ascii="Arial" w:hAnsi="Arial"/>
          <w:b/>
          <w:kern w:val="2"/>
          <w:sz w:val="28"/>
          <w:szCs w:val="24"/>
        </w:rPr>
        <w:tab/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Úřad:</w:t>
        <w:tab/>
      </w:r>
      <w:r>
        <w:rPr>
          <w:rFonts w:cs="Times New Roman" w:ascii="Times New Roman" w:hAnsi="Times New Roman"/>
          <w:i/>
          <w:color w:val="000000"/>
          <w:szCs w:val="24"/>
        </w:rPr>
        <w:t>Úřad městyse Březno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lice: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řezno 13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SČ, obec:</w:t>
        <w:tab/>
      </w:r>
      <w:r>
        <w:rPr>
          <w:rFonts w:cs="Times New Roman" w:ascii="Times New Roman" w:hAnsi="Times New Roman"/>
          <w:i/>
          <w:color w:val="000000"/>
          <w:szCs w:val="24"/>
        </w:rPr>
        <w:t>294 06 Břez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240" w:after="60"/>
        <w:jc w:val="both"/>
        <w:outlineLvl w:val="1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Věc: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ŽÁDOST O POVOLENÍ PŘEDČASNÉHO UŽÍVÁNÍ STAVBY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123 č. 183/2006 Sb., o územním plánování a stavebním řádu (stavební zákon) a § 18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hlášky č. 503/2006 Sb.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odrobnější úpravě územního rozhodování, územního opatření a stavebního </w:t>
      </w:r>
      <w:r>
        <w:rPr>
          <w:rFonts w:cs="Times New Roman" w:ascii="Times New Roman" w:hAnsi="Times New Roman"/>
          <w:sz w:val="24"/>
          <w:szCs w:val="24"/>
        </w:rPr>
        <w:t xml:space="preserve">řádu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A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I. Identifikační údaje stavb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(název, účel stavby, místo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 Identifikační údaje stavebníka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fyzická osoba uvede jméno, příjmení, datum narození, místo trvalého pobytu popřípadě též  adresu pro doručování, není-li shodná s místem trvalého pobytu; pokud záměr souvisí s její podnikatelskou činností, uvede fyzická osoba jméno, příjmení, datum narození, IČ, bylo-li přiděleno, místo trvalého pobytu popřípadě též adresu pro doručování, není-li shodná s místem trvalého pobytu; právnická osoba uvede název nebo obchodní firmu, IČ, bylo-li přiděleno, adresu sídla popřípadě též adresu pro doručování, není-li shodná s adresou sídla, osobu oprávněnou jednat jménem právnické osoby)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/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x/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..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vá-li  žádost  více osob, připojují se  údaje obsažené v tomto bodě  v samostatné příloze: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0" w:name="__Fieldmark__0_3772715333"/>
      <w:bookmarkStart w:id="1" w:name="__Fieldmark__0_3772715333"/>
      <w:bookmarkEnd w:id="1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2" w:name="__Fieldmark__1_3772715333"/>
      <w:bookmarkStart w:id="3" w:name="__Fieldmark__1_3772715333"/>
      <w:bookmarkEnd w:id="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II.  Stavebník jedná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4" w:name="__Fieldmark__2_3772715333"/>
      <w:bookmarkStart w:id="5" w:name="__Fieldmark__2_3772715333"/>
      <w:bookmarkEnd w:id="5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3_3772715333"/>
      <w:bookmarkStart w:id="7" w:name="__Fieldmark__3_3772715333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je zastoupen; v případě zastoupení na základě plné moci, je plná moc připojena v samostatné příloze</w:t>
      </w:r>
      <w:r>
        <w:rPr>
          <w:rFonts w:cs="Times New Roman" w:ascii="Times New Roman" w:hAnsi="Times New Roman"/>
          <w:sz w:val="24"/>
          <w:szCs w:val="20"/>
        </w:rPr>
        <w:t xml:space="preserve"> (u fyzické osoby se uvede jméno, příjmení, datum narození, místo trvalého pobytu popřípadě též adresu pro doručování, není-li shodná s místem trvalého pobytu; právnická osoba uvede název nebo obchodní firmu, IČ, bylo-li přiděleno, adresu sídla popřípadě též adresu pro doručování, není-li shodná s adresou sídla, osobu oprávněnou jednat jménem právnické osoby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efon/mobilní telefon: 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x/e-mail: ……………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ová schránka:..………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24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 Základní informace o rozhodnutích nebo opatřeních, na jejichž základě byla stavba proved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značení stavebního úřadu / jméno autorizovaného inspektora, datum vyhotovení a číslo jednací rozhodnutí nebo opatření)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Stavba byla provedena s nepodstatnými odchylkami od uvedených dokumentů nebo od projektové dokumentace 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8" w:name="__Fieldmark__4_3772715333"/>
      <w:bookmarkStart w:id="9" w:name="__Fieldmark__4_3772715333"/>
      <w:bookmarkEnd w:id="9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separate"/>
      </w:r>
      <w:bookmarkStart w:id="10" w:name="__Fieldmark__5_3772715333"/>
      <w:bookmarkStart w:id="11" w:name="__Fieldmark__5_3772715333"/>
      <w:bookmarkEnd w:id="11"/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no (popis a zdůvodnění nepodstatných odchylek)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. Požadovaná lhůta předčasného užívání stavby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…………………………………………………do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ůvodnění žádosti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360" w:after="12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VI. Stavbu provád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bookmarkStart w:id="12" w:name="__Fieldmark__6_3772715333"/>
      <w:bookmarkStart w:id="13" w:name="__Fieldmark__6_3772715333"/>
      <w:bookmarkEnd w:id="13"/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stavebník sám pro sebe svépomocí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předčasného užívání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separate"/>
      </w:r>
      <w:bookmarkStart w:id="14" w:name="__Fieldmark__7_3772715333"/>
      <w:bookmarkStart w:id="15" w:name="__Fieldmark__7_3772715333"/>
      <w:bookmarkEnd w:id="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w:rPr>
          <w:sz w:val="24"/>
          <w:b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tavební podnikatel (zhotovitel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název a sídlo stavebního podnikatele, IČ, bylo-li přiděleno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tavby prováděné dodavatelsky stavebník k žádosti připojí dohodu se zhotovitelem, obsahující jeho souhlas, popřípadě sjednané podmínky předčasného užívání stavby. Dohoda je samostatnou přílohou žádosti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..……………………dne……..…....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ÁST 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ílohy </w:t>
      </w:r>
      <w:r>
        <w:rPr/>
        <w:t>žádosti o vydání předčasného užívání stavby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6" w:name="__Fieldmark__8_3772715333"/>
            <w:bookmarkStart w:id="17" w:name="__Fieldmark__8_3772715333"/>
            <w:bookmarkEnd w:id="17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eometrický plán potvrzený katastrálním úřadem (pokud je stavba předmětem evidence v katastru nemovitostí nebo její výstavbou dochází k rozdělení pozemk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; doklad se nepřipojí, pokud nedochází ke změně vnějšího půdorysného ohraničení stavby) včetně vyznačení údajů určujících polohu definičního bodu stavby a adresního místa (viz poznámka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9_3772715333"/>
            <w:bookmarkStart w:id="19" w:name="__Fieldmark__9_3772715333"/>
            <w:bookmarkEnd w:id="19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umentace geodetické části skutečného provedení stavby u staveb technické nebo dopravní infrastruktur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0" w:name="__Fieldmark__10_3772715333"/>
            <w:bookmarkStart w:id="21" w:name="__Fieldmark__10_3772715333"/>
            <w:bookmarkEnd w:id="21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klad o tom, že příslušnému obecnímu úřadu byly ohlášeny a doloženy změny týkající se obsahu technické mapy obce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2" w:name="__Fieldmark__11_3772715333"/>
            <w:bookmarkStart w:id="23" w:name="__Fieldmark__11_3772715333"/>
            <w:bookmarkEnd w:id="23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klady o výsledcích zkoušek a měření předepsaných zvláštními právními předpis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4" w:name="__Fieldmark__12_3772715333"/>
            <w:bookmarkStart w:id="25" w:name="__Fieldmark__12_3772715333"/>
            <w:bookmarkEnd w:id="25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Doklady prokazující shodu vlastností použitých výrobků s požadavky na stavby (§ 156 stavebního zákona)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13_3772715333"/>
            <w:bookmarkStart w:id="27" w:name="__Fieldmark__13_3772715333"/>
            <w:bookmarkEnd w:id="27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iné doklady stanovené v povolení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28" w:name="__Fieldmark__14_3772715333"/>
            <w:bookmarkStart w:id="29" w:name="__Fieldmark__14_3772715333"/>
            <w:bookmarkEnd w:id="29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okumentace skutečného provedení stavby (došlo-li k nepodstatným odchylkám proti povolení stavby nebo ověřené projektové dokumentaci)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0" w:name="__Fieldmark__15_3772715333"/>
            <w:bookmarkStart w:id="31" w:name="__Fieldmark__15_3772715333"/>
            <w:bookmarkEnd w:id="31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lná moc v případě zastupování stavebníka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není-li udělena plná moc pro více řízení, popřípadě plná moc do protokolu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2" w:name="__Fieldmark__16_3772715333"/>
            <w:bookmarkStart w:id="33" w:name="__Fieldmark__16_3772715333"/>
            <w:bookmarkEnd w:id="33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ohoda uzavřená se stavebním podnikatelem, která obsahuje jeho souhlas popřípadě sjednané podmínky předčasného užívání stavby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4" w:name="__Fieldmark__17_3772715333"/>
            <w:bookmarkStart w:id="35" w:name="__Fieldmark__17_3772715333"/>
            <w:bookmarkEnd w:id="35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mostatná příloha k bodu II. části A.</w:t>
            </w:r>
          </w:p>
        </w:tc>
      </w:tr>
      <w:tr>
        <w:trPr>
          <w:trHeight w:val="3685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36" w:name="__Fieldmark__18_3772715333"/>
            <w:bookmarkStart w:id="37" w:name="__Fieldmark__18_3772715333"/>
            <w:bookmarkEnd w:id="37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ávazná stanoviska dotčených orgánů k užívání stavby, pokud jsou zvláštním právním předpisem pro užívání stavby vyžadována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1451" w:hanging="113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38" w:name="__Fieldmark__19_3772715333"/>
            <w:bookmarkStart w:id="39" w:name="__Fieldmark__19_3772715333"/>
            <w:bookmarkEnd w:id="39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0" w:name="__Fieldmark__20_3772715333"/>
            <w:bookmarkStart w:id="41" w:name="__Fieldmark__20_3772715333"/>
            <w:bookmarkEnd w:id="41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samostatně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1451" w:hanging="113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 uvedením příslušného orgánu, č.j. a data vydání, a to na úseku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2" w:name="__Fieldmark__21_3772715333"/>
            <w:bookmarkStart w:id="43" w:name="__Fieldmark__21_3772715333"/>
            <w:bookmarkEnd w:id="4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přírody a krajiny ….……………………………………………….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4" w:name="__Fieldmark__22_3772715333"/>
            <w:bookmarkStart w:id="45" w:name="__Fieldmark__22_3772715333"/>
            <w:bookmarkEnd w:id="4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vod …………………….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6" w:name="__Fieldmark__23_3772715333"/>
            <w:bookmarkStart w:id="47" w:name="__Fieldmark__23_3772715333"/>
            <w:bookmarkEnd w:id="4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ochrany ovzduší……………………………………………………………………..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48" w:name="__Fieldmark__24_3772715333"/>
            <w:bookmarkStart w:id="49" w:name="__Fieldmark__24_3772715333"/>
            <w:bookmarkEnd w:id="4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zemědělského půdního fondu  …………...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0" w:name="__Fieldmark__25_3772715333"/>
            <w:bookmarkStart w:id="51" w:name="__Fieldmark__25_3772715333"/>
            <w:bookmarkEnd w:id="5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lesa…………….….…………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2" w:name="__Fieldmark__26_3772715333"/>
            <w:bookmarkStart w:id="53" w:name="__Fieldmark__26_3772715333"/>
            <w:bookmarkEnd w:id="5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chrany ložisek nerostných surovin  ……………………...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4" w:name="__Fieldmark__27_3772715333"/>
            <w:bookmarkStart w:id="55" w:name="__Fieldmark__27_3772715333"/>
            <w:bookmarkEnd w:id="5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odpadového hospodářství …………………………………………………………..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6" w:name="__Fieldmark__28_3772715333"/>
            <w:bookmarkStart w:id="57" w:name="__Fieldmark__28_3772715333"/>
            <w:bookmarkEnd w:id="5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prevence závažných havárií …………..……………………………………..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58" w:name="__Fieldmark__29_3772715333"/>
            <w:bookmarkStart w:id="59" w:name="__Fieldmark__29_3772715333"/>
            <w:bookmarkEnd w:id="5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ochrany veřejného  zdraví ……………………..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0" w:name="__Fieldmark__30_3772715333"/>
            <w:bookmarkStart w:id="61" w:name="__Fieldmark__30_3772715333"/>
            <w:bookmarkEnd w:id="6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lázní a zřídel….………………..……………………..……………………… 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2" w:name="__Fieldmark__31_3772715333"/>
            <w:bookmarkStart w:id="63" w:name="__Fieldmark__31_3772715333"/>
            <w:bookmarkEnd w:id="6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veterinární péče……………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4" w:name="__Fieldmark__32_3772715333"/>
            <w:bookmarkStart w:id="65" w:name="__Fieldmark__32_3772715333"/>
            <w:bookmarkEnd w:id="6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památkové péče……………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6" w:name="__Fieldmark__33_3772715333"/>
            <w:bookmarkStart w:id="67" w:name="__Fieldmark__33_3772715333"/>
            <w:bookmarkEnd w:id="6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dopravy na pozemních komunikacích  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68" w:name="__Fieldmark__34_3772715333"/>
            <w:bookmarkStart w:id="69" w:name="__Fieldmark__34_3772715333"/>
            <w:bookmarkEnd w:id="6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dopravy drážní………………………………………………………………………..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0" w:name="__Fieldmark__35_3772715333"/>
            <w:bookmarkStart w:id="71" w:name="__Fieldmark__35_3772715333"/>
            <w:bookmarkEnd w:id="7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opravy letecké………….……………………………………………………………..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2" w:name="__Fieldmark__36_3772715333"/>
            <w:bookmarkStart w:id="73" w:name="__Fieldmark__36_3772715333"/>
            <w:bookmarkEnd w:id="7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opravy vodní…………...………………………………………...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4" w:name="__Fieldmark__37_3772715333"/>
            <w:bookmarkStart w:id="75" w:name="__Fieldmark__37_3772715333"/>
            <w:bookmarkEnd w:id="7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energetiky…………...…………………………………………………….……………..………………..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6" w:name="__Fieldmark__38_3772715333"/>
            <w:bookmarkStart w:id="77" w:name="__Fieldmark__38_3772715333"/>
            <w:bookmarkEnd w:id="7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jaderné bezpečnosti a ochrany před ionizujícím zářením  …………………………………..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78" w:name="__Fieldmark__39_3772715333"/>
            <w:bookmarkStart w:id="79" w:name="__Fieldmark__39_3772715333"/>
            <w:bookmarkEnd w:id="7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elektronických komunikací ………..………………………………...……………………………….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0" w:name="__Fieldmark__40_3772715333"/>
            <w:bookmarkStart w:id="81" w:name="__Fieldmark__40_3772715333"/>
            <w:bookmarkEnd w:id="8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obrany státu  ………………………………………………………………………………………….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2" w:name="__Fieldmark__41_3772715333"/>
            <w:bookmarkStart w:id="83" w:name="__Fieldmark__41_3772715333"/>
            <w:bookmarkEnd w:id="8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bezpečnosti státu…………………………………………………………………………..………….………..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868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4" w:name="__Fieldmark__42_3772715333"/>
            <w:bookmarkStart w:id="85" w:name="__Fieldmark__42_3772715333"/>
            <w:bookmarkEnd w:id="8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civilní ochrany…………..…………………………………………………………………………….……….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2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6" w:name="__Fieldmark__43_3772715333"/>
            <w:bookmarkStart w:id="87" w:name="__Fieldmark__43_3772715333"/>
            <w:bookmarkEnd w:id="8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požární ochrany………………………………………………………………………….…………….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1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88" w:name="__Fieldmark__44_3772715333"/>
            <w:bookmarkStart w:id="89" w:name="__Fieldmark__44_3772715333"/>
            <w:bookmarkEnd w:id="8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další…………..………………………………………………………………………….………….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1" w:hanging="1134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hanging="11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90" w:name="__Fieldmark__45_3772715333"/>
            <w:bookmarkStart w:id="91" w:name="__Fieldmark__45_3772715333"/>
            <w:bookmarkEnd w:id="91"/>
            <w:r/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62" w:hRule="atLeast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709" w:hanging="70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separate"/>
            </w:r>
            <w:bookmarkStart w:id="92" w:name="__Fieldmark__46_3772715333"/>
            <w:bookmarkStart w:id="93" w:name="__Fieldmark__46_3772715333"/>
            <w:bookmarkEnd w:id="93"/>
            <w:r/>
            <w:r>
              <w:rPr>
                <w:sz w:val="20"/>
                <w:szCs w:val="2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  <w:tab w:val="left" w:pos="72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oviska vlastníků veřejné dopravní a technické infrastruktury o provedení kontroly způsobu napojení stavby (pokud byla předem vyžadována)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845" w:hanging="528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94" w:name="__Fieldmark__47_3772715333"/>
            <w:bookmarkStart w:id="95" w:name="__Fieldmark__47_3772715333"/>
            <w:bookmarkEnd w:id="95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jsou připojena v dokladové části dokumentace,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separate"/>
            </w:r>
            <w:bookmarkStart w:id="96" w:name="__Fieldmark__48_3772715333"/>
            <w:bookmarkStart w:id="97" w:name="__Fieldmark__48_3772715333"/>
            <w:bookmarkEnd w:id="97"/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samostatně 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120" w:after="0"/>
              <w:ind w:left="845" w:hanging="5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 uvedením příslušného vlastníka, č.j. a data vydání, a to na úseku: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98" w:name="__Fieldmark__49_3772715333"/>
            <w:bookmarkStart w:id="99" w:name="__Fieldmark__49_3772715333"/>
            <w:bookmarkEnd w:id="9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elektrické energie  ……………………….…………………………………………………………………..…..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0" w:name="__Fieldmark__50_3772715333"/>
            <w:bookmarkStart w:id="101" w:name="__Fieldmark__50_3772715333"/>
            <w:bookmarkEnd w:id="10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plynu……………  ……………………….…………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2" w:name="__Fieldmark__51_3772715333"/>
            <w:bookmarkStart w:id="103" w:name="__Fieldmark__51_3772715333"/>
            <w:bookmarkEnd w:id="10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rozvodu tepla ……....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4" w:name="__Fieldmark__52_3772715333"/>
            <w:bookmarkStart w:id="105" w:name="__Fieldmark__52_3772715333"/>
            <w:bookmarkEnd w:id="105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vody……………..…………………….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6" w:name="__Fieldmark__53_3772715333"/>
            <w:bookmarkStart w:id="107" w:name="__Fieldmark__53_3772715333"/>
            <w:bookmarkEnd w:id="107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  <w:tab/>
              <w:t>kanalizace……………………………….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08" w:name="__Fieldmark__54_3772715333"/>
            <w:bookmarkStart w:id="109" w:name="__Fieldmark__54_3772715333"/>
            <w:bookmarkEnd w:id="109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 elektronických komunikací…..……………………………………………………….…..………………………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742" w:leader="none"/>
                <w:tab w:val="left" w:pos="2160" w:leader="none"/>
              </w:tabs>
              <w:spacing w:lineRule="auto" w:line="240" w:before="120" w:after="0"/>
              <w:ind w:left="1559" w:hanging="1242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10" w:name="__Fieldmark__55_3772715333"/>
            <w:bookmarkStart w:id="111" w:name="__Fieldmark__55_3772715333"/>
            <w:bookmarkEnd w:id="111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opravy ………..……………………….………………………………………………………………….……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  <w:tab w:val="left" w:pos="1452" w:leader="none"/>
                <w:tab w:val="left" w:pos="2067" w:leader="none"/>
              </w:tabs>
              <w:spacing w:lineRule="auto" w:line="240" w:before="120" w:after="0"/>
              <w:ind w:left="1451" w:hanging="1134"/>
              <w:rPr/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bookmarkStart w:id="112" w:name="__Fieldmark__56_3772715333"/>
            <w:bookmarkStart w:id="113" w:name="__Fieldmark__56_3772715333"/>
            <w:bookmarkEnd w:id="113"/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 další…………..………………………………………………………………………….………….…………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84" w:leader="none"/>
                <w:tab w:val="left" w:pos="742" w:leader="none"/>
              </w:tabs>
              <w:spacing w:lineRule="auto" w:line="240" w:before="120" w:after="0"/>
              <w:ind w:left="844" w:hanging="38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oznámk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působ vyznačení údajů určujících polohu definičního bodu stavby a adresního míst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U budovy zapisované do katastru nemovitostí se adresní místo vyznačí do geometrického plánu na zaměření budovy jako bod uvnitř stavebního objektu v místě očíslovaného vchodu z ulice nebo veřejného prostranstv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ejedná-li se o stavbu zapisovanou do katastru nemovitostí, vyznačí se definiční bod i adresní místo do grafického vyjádření výsledku zaměření skutečné polohy objektu v dokumentaci skutečného provedení stavby nebo do kopie situačního výkresu v měřítku katastrální mapy se zakreslením umístění stavby, který byl  podkladem pro umístění stavby, a to definiční bod stavebního objektu jako bod poblíž těžiště stavby a definiční bod adresního místa jako bod uvnitř stavebního objektu v místě vchodu z ulice nebo veřejného prostranství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Jedná-li se o stavbu v areálu, kde je přístup z ulice ke stavebnímu objektu vhodný také pro vjezd vozidel používaných složkami integrovaného záchranného systému, ale je umístěn odlišně od vchodu z ulice do stavebního objektu, lze k adresnímu místu vyznačit také příslušná příjezdová místa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arametry příjezdových míst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2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ložka integrovaného záchranného systém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 xml:space="preserve">Průjezdná šířk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Průjezdná výšk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Hasičský záchranný sbor ČR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a jednotky požární ochr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3,5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4,1 m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Zdravotnická záchranná služba a Policie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3,0 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  <w:t>3,0 m</w:t>
            </w:r>
          </w:p>
        </w:tc>
      </w:tr>
    </w:tbl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28:00Z</dcterms:created>
  <dc:creator>Hana Turoňová</dc:creator>
  <dc:description/>
  <cp:keywords/>
  <dc:language>en-US</dc:language>
  <cp:lastModifiedBy>stavař</cp:lastModifiedBy>
  <dcterms:modified xsi:type="dcterms:W3CDTF">2018-06-13T07:12:00Z</dcterms:modified>
  <cp:revision>4</cp:revision>
  <dc:subject/>
  <dc:title/>
</cp:coreProperties>
</file>