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1" w:right="0" w:hanging="0"/>
        <w:rPr/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</w:r>
      <w:r>
        <w:rPr>
          <w:i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</w:r>
      <w:r>
        <w:rPr>
          <w:i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</w:r>
      <w:r>
        <w:rPr>
          <w:i/>
          <w:szCs w:val="24"/>
        </w:rPr>
        <w:t>294 06 Březno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adpiszkona"/>
        <w:bidi w:val="0"/>
        <w:spacing w:before="0" w:after="0"/>
        <w:ind w:left="0" w:right="0" w:hanging="0"/>
        <w:jc w:val="both"/>
        <w:rPr/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bidi w:val="0"/>
        <w:spacing w:before="120" w:after="120"/>
        <w:ind w:left="567" w:right="0" w:hanging="567"/>
        <w:rPr/>
      </w:pPr>
      <w:r>
        <w:rPr>
          <w:b/>
        </w:rPr>
        <w:t xml:space="preserve">Stavba, která je předmětem oznámení </w:t>
      </w:r>
    </w:p>
    <w:p>
      <w:pPr>
        <w:pStyle w:val="Normal"/>
        <w:bidi w:val="0"/>
        <w:ind w:left="0" w:right="0" w:hanging="0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2"/>
        <w:bidi w:val="0"/>
        <w:ind w:left="0" w:right="0" w:hanging="0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4_1286588064"/>
      <w:bookmarkStart w:id="1" w:name="__Fieldmark__94_1286588064"/>
      <w:bookmarkEnd w:id="1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1_1286588064"/>
      <w:bookmarkStart w:id="3" w:name="__Fieldmark__101_1286588064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24_1286588064"/>
      <w:bookmarkStart w:id="5" w:name="__Fieldmark__224_128658806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228_1286588064"/>
      <w:bookmarkStart w:id="7" w:name="__Fieldmark__228_128658806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2"/>
        <w:bidi w:val="0"/>
        <w:ind w:left="0" w:right="0" w:hanging="0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7_1286588064"/>
      <w:bookmarkStart w:id="9" w:name="__Fieldmark__237_1286588064"/>
      <w:bookmarkEnd w:id="9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4_1286588064"/>
      <w:bookmarkStart w:id="11" w:name="__Fieldmark__244_1286588064"/>
      <w:bookmarkEnd w:id="11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bidi w:val="0"/>
        <w:ind w:left="709" w:right="0" w:hanging="709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449_1286588064"/>
      <w:bookmarkStart w:id="13" w:name="__Fieldmark__449_128658806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456_1286588064"/>
      <w:bookmarkStart w:id="15" w:name="__Fieldmark__456_128658806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483_1286588064"/>
      <w:bookmarkStart w:id="17" w:name="__Fieldmark__483_1286588064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490_1286588064"/>
      <w:bookmarkStart w:id="19" w:name="__Fieldmark__490_128658806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526_1286588064"/>
      <w:bookmarkStart w:id="21" w:name="__Fieldmark__526_1286588064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533_1286588064"/>
      <w:bookmarkStart w:id="23" w:name="__Fieldmark__533_128658806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bidi w:val="0"/>
        <w:spacing w:before="360" w:after="12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bidi w:val="0"/>
        <w:spacing w:before="360" w:after="12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bidi w:val="0"/>
        <w:spacing w:before="360" w:after="120"/>
        <w:ind w:left="0" w:right="0" w:hanging="0"/>
        <w:rPr/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bidi w:val="0"/>
        <w:ind w:left="6521" w:right="0" w:hanging="0"/>
        <w:rPr/>
      </w:pPr>
      <w:r>
        <w:rPr>
          <w:szCs w:val="24"/>
        </w:rPr>
        <w:t xml:space="preserve">podpis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ílohy  oznámení o změně v užívání stavby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62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75_1286588064"/>
            <w:bookmarkStart w:id="25" w:name="__Fieldmark__575_12865880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1_1286588064"/>
            <w:bookmarkStart w:id="27" w:name="__Fieldmark__611_12865880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34_1286588064"/>
            <w:bookmarkStart w:id="29" w:name="__Fieldmark__634_128658806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61_1286588064"/>
            <w:bookmarkStart w:id="31" w:name="__Fieldmark__661_12865880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71_1286588064"/>
            <w:bookmarkStart w:id="33" w:name="__Fieldmark__671_128658806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92_1286588064"/>
            <w:bookmarkStart w:id="35" w:name="__Fieldmark__692_1286588064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700_1286588064"/>
            <w:bookmarkStart w:id="37" w:name="__Fieldmark__700_1286588064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83" w:right="0" w:hanging="284"/>
              <w:rPr/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717_1286588064"/>
            <w:bookmarkStart w:id="39" w:name="__Fieldmark__717_128658806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727_1286588064"/>
            <w:bookmarkStart w:id="41" w:name="__Fieldmark__727_128658806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735_1286588064"/>
            <w:bookmarkStart w:id="43" w:name="__Fieldmark__735_128658806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741_1286588064"/>
            <w:bookmarkStart w:id="45" w:name="__Fieldmark__741_128658806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754_1286588064"/>
            <w:bookmarkStart w:id="47" w:name="__Fieldmark__754_128658806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764_1286588064"/>
            <w:bookmarkStart w:id="49" w:name="__Fieldmark__764_128658806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774_1286588064"/>
            <w:bookmarkStart w:id="51" w:name="__Fieldmark__774_128658806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785_1286588064"/>
            <w:bookmarkStart w:id="53" w:name="__Fieldmark__785_128658806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799_1286588064"/>
            <w:bookmarkStart w:id="55" w:name="__Fieldmark__799_128658806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808_1286588064"/>
            <w:bookmarkStart w:id="57" w:name="__Fieldmark__808_128658806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820_1286588064"/>
            <w:bookmarkStart w:id="59" w:name="__Fieldmark__820_128658806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831_1286588064"/>
            <w:bookmarkStart w:id="61" w:name="__Fieldmark__831_128658806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842_1286588064"/>
            <w:bookmarkStart w:id="63" w:name="__Fieldmark__842_128658806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851_1286588064"/>
            <w:bookmarkStart w:id="65" w:name="__Fieldmark__851_128658806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858_1286588064"/>
            <w:bookmarkStart w:id="67" w:name="__Fieldmark__858_128658806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865_1286588064"/>
            <w:bookmarkStart w:id="69" w:name="__Fieldmark__865_128658806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873_1286588064"/>
            <w:bookmarkStart w:id="71" w:name="__Fieldmark__873_128658806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881_1286588064"/>
            <w:bookmarkStart w:id="73" w:name="__Fieldmark__881_128658806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95_1286588064"/>
            <w:bookmarkStart w:id="75" w:name="__Fieldmark__895_128658806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04_1286588064"/>
            <w:bookmarkStart w:id="77" w:name="__Fieldmark__904_128658806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910_1286588064"/>
            <w:bookmarkStart w:id="79" w:name="__Fieldmark__910_128658806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919_1286588064"/>
            <w:bookmarkStart w:id="81" w:name="__Fieldmark__919_128658806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bidi w:val="0"/>
              <w:spacing w:before="120" w:after="0"/>
              <w:ind w:left="783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927_1286588064"/>
            <w:bookmarkStart w:id="83" w:name="__Fieldmark__927_128658806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bidi w:val="0"/>
              <w:spacing w:before="120" w:after="0"/>
              <w:ind w:left="783" w:right="0" w:hanging="284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83" w:right="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935_1286588064"/>
            <w:bookmarkStart w:id="85" w:name="__Fieldmark__935_128658806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588" w:right="0" w:hanging="0"/>
              <w:jc w:val="both"/>
              <w:rPr/>
            </w:pPr>
            <w:r>
              <w:rPr>
                <w:bCs/>
              </w:rPr>
              <w:t>.……………………………………………………………………………………………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588" w:right="0" w:hanging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9" w:right="0" w:hanging="709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8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63_1286588064"/>
            <w:bookmarkStart w:id="87" w:name="__Fieldmark__963_1286588064"/>
            <w:bookmarkEnd w:id="8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971_1286588064"/>
            <w:bookmarkStart w:id="89" w:name="__Fieldmark__971_1286588064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818" w:right="0" w:hanging="284"/>
              <w:rPr/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90" w:name="__Fieldmark__988_1286588064"/>
            <w:bookmarkStart w:id="91" w:name="__Fieldmark__988_1286588064"/>
            <w:bookmarkEnd w:id="9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92" w:name="__Fieldmark__998_1286588064"/>
            <w:bookmarkStart w:id="93" w:name="__Fieldmark__998_1286588064"/>
            <w:bookmarkEnd w:id="9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008_1286588064"/>
            <w:bookmarkStart w:id="95" w:name="__Fieldmark__1008_128658806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018_1286588064"/>
            <w:bookmarkStart w:id="97" w:name="__Fieldmark__1018_1286588064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</w:t>
            </w:r>
            <w:r>
              <w:rPr>
                <w:bCs/>
                <w:color w:val="000000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028_1286588064"/>
            <w:bookmarkStart w:id="99" w:name="__Fieldmark__1028_1286588064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</w:t>
            </w:r>
            <w:r>
              <w:rPr>
                <w:bCs/>
                <w:color w:val="000000"/>
              </w:rPr>
              <w:t xml:space="preserve"> …………………………….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037_1286588064"/>
            <w:bookmarkStart w:id="101" w:name="__Fieldmark__1037_128658806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045_1286588064"/>
            <w:bookmarkStart w:id="103" w:name="__Fieldmark__1045_1286588064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dopravy</w:t>
            </w:r>
            <w:r>
              <w:rPr>
                <w:bCs/>
                <w:color w:val="000000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81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053_1286588064"/>
            <w:bookmarkStart w:id="105" w:name="__Fieldmark__1053_1286588064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20" w:leader="none"/>
              </w:tabs>
              <w:bidi w:val="0"/>
              <w:spacing w:before="120" w:after="0"/>
              <w:ind w:left="588" w:right="0" w:hanging="0"/>
              <w:jc w:val="both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………………………………………….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kern w:val="2"/>
      <w:sz w:val="20"/>
      <w:lang w:val="en-US"/>
    </w:rPr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/>
      <w:i/>
      <w:iCs/>
      <w:szCs w:val="24"/>
      <w:lang w:val="en-US"/>
    </w:rPr>
  </w:style>
  <w:style w:type="character" w:styleId="Nadpis9Char">
    <w:name w:val="Nadpis 9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0"/>
      <w:lang w:val="en-US"/>
    </w:rPr>
  </w:style>
  <w:style w:type="character" w:styleId="TextkomenteChar">
    <w:name w:val="Text komentáře Char"/>
    <w:basedOn w:val="DefaultParagraphFont"/>
    <w:qFormat/>
    <w:rPr>
      <w:rFonts w:ascii="Times New Roman" w:hAnsi="Times New Roman"/>
      <w:sz w:val="20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0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0"/>
      <w:lang w:val="en-US"/>
    </w:rPr>
  </w:style>
  <w:style w:type="character" w:styleId="PedmtkomenteChar">
    <w:name w:val="Předmět komentáře Char"/>
    <w:basedOn w:val="TextkomenteChar"/>
    <w:qFormat/>
    <w:rPr>
      <w:rFonts w:ascii="Times New Roman" w:hAnsi="Times New Roman"/>
      <w:b/>
      <w:bCs/>
      <w:sz w:val="20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ascii="Times New Roman" w:hAnsi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ascii="Times New Roman" w:hAnsi="Times New Roman"/>
      <w:b/>
      <w:sz w:val="24"/>
    </w:rPr>
  </w:style>
  <w:style w:type="character" w:styleId="FootnoteCharacters">
    <w:name w:val="Footnote Characters"/>
    <w:basedOn w:val="DefaultParagraphFont"/>
    <w:qFormat/>
    <w:rPr>
      <w:szCs w:val="24"/>
      <w:vertAlign w:val="superscript"/>
      <w:lang w:val="en-US" w:eastAsia="en-US"/>
    </w:rPr>
  </w:style>
  <w:style w:type="character" w:styleId="FootnoteAnchor">
    <w:name w:val="Footnote Reference"/>
    <w:rPr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ind w:left="850" w:hanging="425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ind w:left="425" w:hanging="425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/>
      <w:b/>
      <w:bCs/>
      <w:szCs w:val="24"/>
      <w:u w:val="single"/>
      <w:lang w:eastAsia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  <w:lang w:eastAsia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</Words>
  <Characters>13024</Characters>
  <CharactersWithSpaces>11159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8:00Z</dcterms:created>
  <dc:creator>*</dc:creator>
  <dc:description/>
  <dc:language>en-US</dc:language>
  <cp:lastModifiedBy/>
  <dcterms:modified xsi:type="dcterms:W3CDTF">2018-06-1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vař</vt:lpwstr>
  </property>
</Properties>
</file>