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říloha č. 15 k vyhlášce č. 503/2006 Sb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Úřad městyse Březn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řezno 1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  <w:tab/>
        <w:t>294 06 Bře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OHLÁŠENÍ ODSTRANĚN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le ustanovení § 128 zákona č. 183/2006 Sb., o územním plánování a stavebním řádu (stavební zákon), a § 18n vyhlášky č. 503/2006  Sb., o podrobnější úpravě územního rozhodování, územního opatření a stavebního řád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.  Odstraňovaná stavba / zařízení / terénní úpra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značení stavby / zařízení / terénní úprav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á-li se o více staveb, zařízení nebo pozemků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ník připojí údaje obsažené v tomto bodě  v samostatné příloze: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1849769053"/>
      <w:bookmarkStart w:id="1" w:name="__Fieldmark__0_1849769053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1849769053"/>
      <w:bookmarkStart w:id="3" w:name="__Fieldmark__1_1849769053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 Vlastník stavby / zařízení / pozemku, na kterém se nachází terénní úprav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/ mobilní telefon: 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..…..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…………………………………………………………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1849769053"/>
      <w:bookmarkStart w:id="5" w:name="__Fieldmark__2_1849769053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1849769053"/>
      <w:bookmarkStart w:id="7" w:name="__Fieldmark__3_1849769053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 Vlast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1849769053"/>
      <w:bookmarkStart w:id="9" w:name="__Fieldmark__4_1849769053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1849769053"/>
      <w:bookmarkStart w:id="11" w:name="__Fieldmark__5_184976905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......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 Vlastnická práva k pozemku zastavěnému odstraňovanou stavbou nebo zařízením</w:t>
      </w:r>
    </w:p>
    <w:p>
      <w:pPr>
        <w:pStyle w:val="Normal"/>
        <w:tabs>
          <w:tab w:val="clear" w:pos="708"/>
          <w:tab w:val="left" w:pos="1874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emek parc. č.:..……………….……......, katastrální území: …………………..………………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ník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1849769053"/>
      <w:bookmarkStart w:id="13" w:name="__Fieldmark__6_1849769053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hodný s vlastníkem stavb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1849769053"/>
      <w:bookmarkStart w:id="15" w:name="__Fieldmark__7_1849769053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iný vlastník (u fyzické osoby se uvede jméno, příjmení, datum narození, místo trvalého pobytu popřípadě též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á-li se o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1849769053"/>
      <w:bookmarkStart w:id="17" w:name="__Fieldmark__8_1849769053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1849769053"/>
      <w:bookmarkStart w:id="19" w:name="__Fieldmark__9_1849769053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480" w:after="0"/>
        <w:ind w:left="709" w:hanging="709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.  Údaje o odstraňované stavbě / zařízení / terénní úpravě a její popis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bec, ulice, číslo popisné / evidenční, účel užívání stavby, zastavěná plocha, počet nadzemních a podzemních podlaží, výška / hloubka stavby, členění stavby, technické nebo výrobní zařízení stavby, výška / hloubka / výměra terénní úpravy včetně uvedení odtokových poměrů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traňovaná stavba obsahuje azbest: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1849769053"/>
      <w:bookmarkStart w:id="21" w:name="__Fieldmark__10_1849769053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1849769053"/>
      <w:bookmarkStart w:id="23" w:name="__Fieldmark__11_1849769053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istické údaje (u stavby – budovy obsahující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podlahová plocha budovy v m²  .. ……………..………………….………...….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a velikost zanikajících bytů ..………..…………..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..…………………………………………………………….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..……………………………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..…………………………………………………………….……..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..…………………………………………………………….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vzniku zanikajících bytů .……………………..……………….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zanikajících bytů v m² (bez plochy nebytových prostor)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ytná plocha zanikajících bytů..……..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zrušených bytů ….………….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zanikajících podlaží, v nichž zanikají .….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 Způsob odstranění stavby / zařízení / terénní úpravy</w:t>
      </w:r>
    </w:p>
    <w:p>
      <w:pPr>
        <w:pStyle w:val="Normal"/>
        <w:spacing w:lineRule="auto" w:line="240" w:before="6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1849769053"/>
      <w:bookmarkStart w:id="25" w:name="__Fieldmark__12_1849769053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davatelsky </w:t>
      </w: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název a sídlo stavebního podnikatele, (pokud je znám), IČ, bylo-li přiděleno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1849769053"/>
      <w:bookmarkStart w:id="27" w:name="__Fieldmark__13_1849769053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vépomocí (pouze u staveb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stavby / zařízení / terénních úpr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eré nevyžadovaly stavební povolení)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jméno a příjmení:</w:t>
      </w:r>
    </w:p>
    <w:p>
      <w:pPr>
        <w:pStyle w:val="Normal"/>
        <w:spacing w:lineRule="auto" w:line="240"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1849769053"/>
      <w:bookmarkStart w:id="29" w:name="__Fieldmark__14_1849769053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vbyvedoucího (pokud stavba obsahuje azbest), spolu s uvedením čísla, pod kterým je zapsán v seznamu autorizovaných osob;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písemné prohlášení stavbyvedoucího, že bude řídit provádění stavby je </w:t>
      </w:r>
      <w:r>
        <w:rPr>
          <w:rFonts w:cs="Times New Roman" w:ascii="Times New Roman" w:hAnsi="Times New Roman"/>
          <w:color w:val="000000"/>
          <w:sz w:val="24"/>
          <w:szCs w:val="24"/>
        </w:rPr>
        <w:t>v samostatné příloze</w:t>
      </w:r>
    </w:p>
    <w:p>
      <w:pPr>
        <w:pStyle w:val="Normal"/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1849769053"/>
      <w:bookmarkStart w:id="31" w:name="__Fieldmark__15_1849769053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vykonávající stavební dozor s uvedením dosaženého vzdělání a praxe; </w:t>
      </w:r>
      <w:r>
        <w:rPr>
          <w:rFonts w:cs="Times New Roman" w:ascii="Times New Roman" w:hAnsi="Times New Roman"/>
          <w:color w:val="000000"/>
          <w:sz w:val="24"/>
          <w:szCs w:val="20"/>
        </w:rPr>
        <w:t>písemné prohlášení odborně způsobilé osoby, že bude vykonávat stavební dozor a doklad o její kvalifikaci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samostatné příloz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odstranění stavby </w:t>
      </w:r>
      <w:r>
        <w:rPr>
          <w:rFonts w:cs="Times New Roman" w:ascii="Times New Roman" w:hAnsi="Times New Roman"/>
          <w:color w:val="000000"/>
          <w:sz w:val="24"/>
          <w:szCs w:val="20"/>
        </w:rPr>
        <w:t>/ zařízení / terénních úpr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dou použity trhaviny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1849769053"/>
      <w:bookmarkStart w:id="33" w:name="__Fieldmark__16_1849769053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1849769053"/>
      <w:bookmarkStart w:id="35" w:name="__Fieldmark__17_1849769053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I. Užití sousedního pozemku 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odstranění stavby má být použit sousední pozemek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6" w:name="__Fieldmark__18_1849769053"/>
      <w:bookmarkStart w:id="37" w:name="__Fieldmark__18_1849769053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8" w:name="__Fieldmark__19_1849769053"/>
      <w:bookmarkStart w:id="39" w:name="__Fieldmark__19_1849769053"/>
      <w:bookmarkEnd w:id="3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120" w:after="0"/>
        <w:jc w:val="both"/>
        <w:rPr/>
      </w:pPr>
      <w:r>
        <w:rPr/>
        <w:t>Pozemek popřípadě pozemky, které mají být užity k odstranění stavby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844"/>
        <w:gridCol w:w="5525"/>
      </w:tblGrid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stník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dná-li se o užití více pozemků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0" w:name="__Fieldmark__20_1849769053"/>
      <w:bookmarkStart w:id="41" w:name="__Fieldmark__20_1849769053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2" w:name="__Fieldmark__21_1849769053"/>
      <w:bookmarkStart w:id="43" w:name="__Fieldmark__21_1849769053"/>
      <w:bookmarkEnd w:id="4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Údaje o tom, jak se naloží s vybouraným materiálem a kam se přebytečný materiál ulož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 Předpokládaný termín zahájení a ukončení prac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ájení………………………………….………………………………….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……………………….………………………….…….………………………..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 Údaje o tom, jak bude upraven a využit uvolněný pozemek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360" w:after="120"/>
        <w:jc w:val="both"/>
        <w:rPr/>
      </w:pPr>
      <w:r>
        <w:rPr/>
        <w:t>Přílohy ohlášení odstranění stavby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23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1849769053"/>
            <w:bookmarkStart w:id="45" w:name="__Fieldmark__22_1849769053"/>
            <w:bookmarkEnd w:id="4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lad prokazující vlastnické právo ke stavbě nebo jiné právo opravňující k odstranění stavby / zařízení / terénních úprav, pokud stavební úřad nemůže existenci takového práva ověřit v katastru nemovitostí dálkovým přístupem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1849769053"/>
            <w:bookmarkStart w:id="47" w:name="__Fieldmark__23_1849769053"/>
            <w:bookmarkEnd w:id="4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 vlastníka odstraňované stavby / zařízení / terénních úprav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1849769053"/>
            <w:bookmarkStart w:id="49" w:name="__Fieldmark__24_1849769053"/>
            <w:bookmarkEnd w:id="4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umentace bouracích prac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dle přílohy č. 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yhlášky č. 499/2006 Sb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1849769053"/>
            <w:bookmarkStart w:id="51" w:name="__Fieldmark__25_1849769053"/>
            <w:bookmarkEnd w:id="5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staveb odstraňovaných svépomocí písemné prohlášení stavbyvedoucího, že bude řídit odstraňování stavby nebo prohlášení odborně způsobilé osoby, že bude vykonávat stavební dozor (není-li stavebník pro takovou činnost sám odborně způsobilý)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1849769053"/>
            <w:bookmarkStart w:id="53" w:name="__Fieldmark__26_1849769053"/>
            <w:bookmarkEnd w:id="5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lad o kvalifikaci osoby, která bude vykonávat stavební dozor.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1849769053"/>
            <w:bookmarkStart w:id="55" w:name="__Fieldmark__27_1849769053"/>
            <w:bookmarkEnd w:id="5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1849769053"/>
            <w:bookmarkStart w:id="57" w:name="__Fieldmark__28_1849769053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  <w:tab/>
              <w:t>k bodu I. žádosti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1849769053"/>
            <w:bookmarkStart w:id="59" w:name="__Fieldmark__29_1849769053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  <w:tab/>
              <w:t>k bodu II. žádo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1849769053"/>
            <w:bookmarkStart w:id="61" w:name="__Fieldmark__30_1849769053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  <w:tab/>
              <w:t>k bodu IV. žádo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1849769053"/>
            <w:bookmarkStart w:id="63" w:name="__Fieldmark__31_1849769053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  <w:tab/>
              <w:t>k bodu VII. žádos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9:00Z</dcterms:created>
  <dc:creator>Hana Turoňová</dc:creator>
  <dc:description/>
  <cp:keywords/>
  <dc:language>en-US</dc:language>
  <cp:lastModifiedBy>stavař</cp:lastModifiedBy>
  <dcterms:modified xsi:type="dcterms:W3CDTF">2018-06-13T07:13:00Z</dcterms:modified>
  <cp:revision>4</cp:revision>
  <dc:subject/>
  <dc:title/>
</cp:coreProperties>
</file>