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1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ind w:left="993" w:hanging="993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umístění stavb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2864278261"/>
      <w:bookmarkStart w:id="1" w:name="__Fieldmark__0_2864278261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2864278261"/>
      <w:bookmarkStart w:id="3" w:name="__Fieldmark__1_2864278261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2864278261"/>
      <w:bookmarkStart w:id="5" w:name="__Fieldmark__2_2864278261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79, 85 a 94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 č. 183/2006 Sb., o územním plánování a stavebním řádu (stavební zákon), a § 3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 / změny stavby, druh a účel stavby / změny stavby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. Pozemky, na kterých se stavba umis</w:t>
      </w:r>
      <w:r>
        <w:rPr/>
        <w:t>ťuj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2864278261"/>
      <w:bookmarkStart w:id="7" w:name="__Fieldmark__3_2864278261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2864278261"/>
      <w:bookmarkStart w:id="9" w:name="__Fieldmark__4_2864278261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864278261"/>
      <w:bookmarkStart w:id="11" w:name="__Fieldmark__5_286427826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2864278261"/>
      <w:bookmarkStart w:id="13" w:name="__Fieldmark__6_286427826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2864278261"/>
      <w:bookmarkStart w:id="15" w:name="__Fieldmark__7_286427826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2864278261"/>
      <w:bookmarkStart w:id="17" w:name="__Fieldmark__8_286427826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U staveb technické infrastruktury podle § 103 odst. 1 písm. e) bodů 4 až 8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a adresy osob, které budou vykonávat činnost stavbyvedoucího a technického dozoru investor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18" w:name="__Fieldmark__9_2864278261"/>
      <w:bookmarkStart w:id="19" w:name="__Fieldmark__9_2864278261"/>
      <w:bookmarkEnd w:id="19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2864278261"/>
      <w:bookmarkStart w:id="21" w:name="__Fieldmark__10_286427826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2864278261"/>
      <w:bookmarkStart w:id="23" w:name="__Fieldmark__11_286427826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2864278261"/>
      <w:bookmarkStart w:id="25" w:name="__Fieldmark__12_286427826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2864278261"/>
      <w:bookmarkStart w:id="27" w:name="__Fieldmark__13_286427826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8" w:name="__Fieldmark__14_2864278261"/>
      <w:bookmarkStart w:id="29" w:name="__Fieldmark__14_2864278261"/>
      <w:bookmarkEnd w:id="29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2864278261"/>
      <w:bookmarkStart w:id="31" w:name="__Fieldmark__15_2864278261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2864278261"/>
      <w:bookmarkStart w:id="33" w:name="__Fieldmark__16_2864278261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2864278261"/>
      <w:bookmarkStart w:id="35" w:name="__Fieldmark__17_286427826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stavba / změna stavby bude posouzena souběžně s územním řízením – žadatel předloží současně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75"/>
        <w:gridCol w:w="11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864278261"/>
            <w:bookmarkStart w:id="37" w:name="__Fieldmark__18_2864278261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864278261"/>
            <w:bookmarkStart w:id="39" w:name="__Fieldmark__19_2864278261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864278261"/>
            <w:bookmarkStart w:id="41" w:name="__Fieldmark__20_2864278261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864278261"/>
            <w:bookmarkStart w:id="43" w:name="__Fieldmark__21_2864278261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864278261"/>
            <w:bookmarkStart w:id="45" w:name="__Fieldmark__22_2864278261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864278261"/>
            <w:bookmarkStart w:id="47" w:name="__Fieldmark__23_2864278261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864278261"/>
            <w:bookmarkStart w:id="49" w:name="__Fieldmark__24_2864278261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864278261"/>
            <w:bookmarkStart w:id="51" w:name="__Fieldmark__25_2864278261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864278261"/>
            <w:bookmarkStart w:id="53" w:name="__Fieldmark__26_2864278261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864278261"/>
            <w:bookmarkStart w:id="55" w:name="__Fieldmark__27_2864278261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864278261"/>
            <w:bookmarkStart w:id="57" w:name="__Fieldmark__28_2864278261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 její změna nemůže mít významný vliv na životní prostředí, pokud je vyžadován podle zákona č. 100/2001 Sb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864278261"/>
            <w:bookmarkStart w:id="59" w:name="__Fieldmark__29_2864278261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864278261"/>
            <w:bookmarkStart w:id="61" w:name="__Fieldmark__30_2864278261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864278261"/>
            <w:bookmarkStart w:id="63" w:name="__Fieldmark__31_2864278261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864278261"/>
            <w:bookmarkStart w:id="65" w:name="__Fieldmark__32_2864278261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864278261"/>
            <w:bookmarkStart w:id="67" w:name="__Fieldmark__33_2864278261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864278261"/>
            <w:bookmarkStart w:id="69" w:name="__Fieldmark__34_2864278261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864278261"/>
            <w:bookmarkStart w:id="71" w:name="__Fieldmark__35_2864278261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864278261"/>
            <w:bookmarkStart w:id="73" w:name="__Fieldmark__36_2864278261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864278261"/>
            <w:bookmarkStart w:id="75" w:name="__Fieldmark__37_2864278261"/>
            <w:bookmarkEnd w:id="7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864278261"/>
            <w:bookmarkStart w:id="77" w:name="__Fieldmark__38_2864278261"/>
            <w:bookmarkEnd w:id="7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864278261"/>
            <w:bookmarkStart w:id="79" w:name="__Fieldmark__39_2864278261"/>
            <w:bookmarkEnd w:id="7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864278261"/>
            <w:bookmarkStart w:id="81" w:name="__Fieldmark__40_2864278261"/>
            <w:bookmarkEnd w:id="81"/>
            <w:r/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2864278261"/>
            <w:bookmarkStart w:id="83" w:name="__Fieldmark__41_2864278261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2864278261"/>
            <w:bookmarkStart w:id="85" w:name="__Fieldmark__42_2864278261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2864278261"/>
            <w:bookmarkStart w:id="87" w:name="__Fieldmark__43_2864278261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2864278261"/>
            <w:bookmarkStart w:id="89" w:name="__Fieldmark__44_2864278261"/>
            <w:bookmarkEnd w:id="89"/>
            <w:r/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2864278261"/>
            <w:bookmarkStart w:id="91" w:name="__Fieldmark__45_2864278261"/>
            <w:bookmarkEnd w:id="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2864278261"/>
            <w:bookmarkStart w:id="93" w:name="__Fieldmark__46_2864278261"/>
            <w:bookmarkEnd w:id="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2864278261"/>
            <w:bookmarkStart w:id="95" w:name="__Fieldmark__47_2864278261"/>
            <w:bookmarkEnd w:id="9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567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567" w:right="141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2864278261"/>
            <w:bookmarkStart w:id="97" w:name="__Fieldmark__48_2864278261"/>
            <w:bookmarkEnd w:id="9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2864278261"/>
            <w:bookmarkStart w:id="99" w:name="__Fieldmark__49_2864278261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2864278261"/>
            <w:bookmarkStart w:id="101" w:name="__Fieldmark__50_2864278261"/>
            <w:bookmarkEnd w:id="10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2864278261"/>
            <w:bookmarkStart w:id="103" w:name="__Fieldmark__51_2864278261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2864278261"/>
            <w:bookmarkStart w:id="105" w:name="__Fieldmark__52_2864278261"/>
            <w:bookmarkEnd w:id="10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2864278261"/>
            <w:bookmarkStart w:id="107" w:name="__Fieldmark__53_2864278261"/>
            <w:bookmarkEnd w:id="10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2864278261"/>
            <w:bookmarkStart w:id="109" w:name="__Fieldmark__54_2864278261"/>
            <w:bookmarkEnd w:id="10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2864278261"/>
            <w:bookmarkStart w:id="111" w:name="__Fieldmark__55_2864278261"/>
            <w:bookmarkEnd w:id="1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2864278261"/>
            <w:bookmarkStart w:id="113" w:name="__Fieldmark__56_2864278261"/>
            <w:bookmarkEnd w:id="1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120" w:after="0"/>
              <w:ind w:left="60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57_2864278261"/>
            <w:bookmarkStart w:id="115" w:name="__Fieldmark__57_2864278261"/>
            <w:bookmarkEnd w:id="1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60" w:after="0"/>
              <w:ind w:left="709" w:hanging="70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58_2864278261"/>
            <w:bookmarkStart w:id="117" w:name="__Fieldmark__58_2864278261"/>
            <w:bookmarkEnd w:id="11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  <w:p>
            <w:pPr>
              <w:pStyle w:val="Normal"/>
              <w:spacing w:lineRule="auto" w:line="240" w:before="0" w:after="0"/>
              <w:ind w:left="426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5:00Z</dcterms:created>
  <dc:creator>Hana Turoňová</dc:creator>
  <dc:description/>
  <dc:language>en-US</dc:language>
  <cp:lastModifiedBy>stavař</cp:lastModifiedBy>
  <cp:lastPrinted>2018-06-13T13:24:00Z</cp:lastPrinted>
  <dcterms:modified xsi:type="dcterms:W3CDTF">2018-06-13T11:25:00Z</dcterms:modified>
  <cp:revision>2</cp:revision>
  <dc:subject/>
  <dc:title/>
</cp:coreProperties>
</file>