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ápis</w:t>
      </w:r>
    </w:p>
    <w:p>
      <w:pPr>
        <w:pStyle w:val="Normal"/>
        <w:rPr/>
      </w:pPr>
      <w:r>
        <w:rPr/>
        <w:t>z výročního volebního valného zasedání baráčnické obce Březno a okolí, které se konalo dne 24.listopadu 2018 v sokolovně ve Břez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o celkem 61 sousedů a tetiček. 27 členská základna a 34 hos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é- starostka Městyse Březno paní Adamcová,starosta obce Židněves pan Vácha, zástupci SDH Březno a Židněves,tupci 5 župy s. Švec a s. Čeřovský a zástupci 10 okolních bar. Ob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14 hod. zahájil s. Rychtář Křemeček naše zasedání a přivítal přítomné tetičky a sousedy a všechny milé hosty.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Tetička Adamcová seznámila přítomné s programem našeho dnešního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pomínka na zemřelé -tetička Netušilová zarecitovala krásnou báseň a tak jsme se rozloučili se dvěma členy naší obce. Odešel navždy s. Zmrhal Josef, byl člen od roku 1976 a t. Mikšovská Jiřina, která byla členkou od roku 1996. Čest jejich památ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a t. vzdělavatelky Netušilové-připomíná výročí 100 let naší republiky, průřez děním během let a také jakou funkci baráčníci během let zastávali v naší vla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a syndika t. Deszové- členská základna je k dnešnímu dni 100 osob. 2 členové letos zemřeli.</w:t>
      </w:r>
    </w:p>
    <w:p>
      <w:pPr>
        <w:pStyle w:val="Normal"/>
        <w:rPr/>
      </w:pPr>
      <w:r>
        <w:rPr/>
        <w:t>Vede agendu, hlídá jubilanty, navštěvuje různé akce a VS v okolních obcích a přijímá poš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a paňmaminky t. Jonášové- stará se o kroje, které jsou v pořádku a jinak děkuje všem za poctivou práci pro náš spo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áva berní t. Burianové- </w:t>
      </w:r>
    </w:p>
    <w:p>
      <w:pPr>
        <w:pStyle w:val="Normal"/>
        <w:rPr/>
      </w:pPr>
      <w:r>
        <w:rPr/>
        <w:tab/>
        <w:tab/>
        <w:tab/>
        <w:tab/>
        <w:t>v truhlici z roku 2017---------------13080.-   Kč</w:t>
      </w:r>
    </w:p>
    <w:p>
      <w:pPr>
        <w:pStyle w:val="Normal"/>
        <w:rPr/>
      </w:pPr>
      <w:r>
        <w:rPr/>
        <w:tab/>
        <w:tab/>
        <w:tab/>
        <w:tab/>
        <w:t>příjem v roce 2018------------------53650.-   Kč</w:t>
      </w:r>
    </w:p>
    <w:p>
      <w:pPr>
        <w:pStyle w:val="Normal"/>
        <w:rPr/>
      </w:pPr>
      <w:r>
        <w:rPr/>
        <w:tab/>
        <w:tab/>
        <w:tab/>
        <w:tab/>
        <w:t>výdej v roce 2018-------------------52610.-   Kč</w:t>
      </w:r>
    </w:p>
    <w:p>
      <w:pPr>
        <w:pStyle w:val="Normal"/>
        <w:rPr/>
      </w:pPr>
      <w:r>
        <w:rPr/>
        <w:tab/>
        <w:tab/>
        <w:tab/>
        <w:tab/>
        <w:t>v truhlici je nyní--------------------14120.- 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na běžném účtu bylo---------------89903.49 Kč</w:t>
      </w:r>
    </w:p>
    <w:p>
      <w:pPr>
        <w:pStyle w:val="Normal"/>
        <w:rPr/>
      </w:pPr>
      <w:r>
        <w:rPr/>
        <w:tab/>
        <w:tab/>
        <w:tab/>
        <w:tab/>
        <w:t>na běžném účtu nyní---------------94906.14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ídilové účtů -tetičky Netušilová a Adamcová byly dne 14.11.2018 u t. Berní na kontrole účtů a shledaly vše v naprostém pořádku a navrhují udělit t. Berní výprosné.-odhlasováno.</w:t>
      </w:r>
    </w:p>
    <w:p>
      <w:pPr>
        <w:pStyle w:val="Normal"/>
        <w:rPr/>
      </w:pPr>
      <w:r>
        <w:rPr/>
        <w:t>Zvýšení kontribuce na 30 Kč také odhlasov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a švandymistra s. Štěpánka-</w:t>
      </w:r>
    </w:p>
    <w:p>
      <w:pPr>
        <w:pStyle w:val="Normal"/>
        <w:rPr/>
      </w:pPr>
      <w:r>
        <w:rPr/>
        <w:t>Přehled činnosti bar. Obce Březno v roce 2018-</w:t>
      </w:r>
    </w:p>
    <w:p>
      <w:pPr>
        <w:pStyle w:val="Normal"/>
        <w:rPr/>
      </w:pPr>
      <w:r>
        <w:rPr/>
        <w:t>návštěvy V. sezení okolních obcí, uspořádání našeho VVS ve Březně dne 25.11.2017   , vánoční posezení a rozloučení se starým rokem dne 28.12.2017 v Sukoradech na bowlingu, uspořádání bar. plesu ve Březně dne 3.2.2018, účast na župním plese 10.3.2018 i s jednou taneční kolonou, uspořádání májů a vyvádění 5 děvčat dne 5.5.2018, dětský den společně s SDH Březno dne 17.6.2018, výlet pro děti parníkem v Doksech dne 23.6.2018, zasedání obohacené o grilování kýty dne 30.6.2018, zájezd pro děti do Dinoparku v Liberci 21.10.2018,  brigády na obcích dle potřeby a pravidelná konšelská sezení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 plán činnosti obce na rok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štěvy výročních sezení v okolních obcí</w:t>
      </w:r>
    </w:p>
    <w:p>
      <w:pPr>
        <w:pStyle w:val="Normal"/>
        <w:rPr/>
      </w:pPr>
      <w:r>
        <w:rPr/>
        <w:t>vánoční posezení-bowling</w:t>
      </w:r>
    </w:p>
    <w:p>
      <w:pPr>
        <w:pStyle w:val="Normal"/>
        <w:rPr/>
      </w:pPr>
      <w:r>
        <w:rPr/>
        <w:t>uspořádání našeho plesu 26.1.2019</w:t>
      </w:r>
    </w:p>
    <w:p>
      <w:pPr>
        <w:pStyle w:val="Normal"/>
        <w:rPr/>
      </w:pPr>
      <w:r>
        <w:rPr/>
        <w:t>beseda se zajímavými lidmi</w:t>
      </w:r>
    </w:p>
    <w:p>
      <w:pPr>
        <w:pStyle w:val="Normal"/>
        <w:rPr/>
      </w:pPr>
      <w:r>
        <w:rPr/>
        <w:t>oslava 90 výročí založení baráčnické obce Březno s májovou veselicí 11.5.2019</w:t>
      </w:r>
    </w:p>
    <w:p>
      <w:pPr>
        <w:pStyle w:val="Normal"/>
        <w:rPr/>
      </w:pPr>
      <w:r>
        <w:rPr/>
        <w:t>dětský den společně s hasiči</w:t>
      </w:r>
    </w:p>
    <w:p>
      <w:pPr>
        <w:pStyle w:val="Normal"/>
        <w:rPr/>
      </w:pPr>
      <w:r>
        <w:rPr/>
        <w:t>zájezd pro děti</w:t>
      </w:r>
    </w:p>
    <w:p>
      <w:pPr>
        <w:pStyle w:val="Normal"/>
        <w:rPr/>
      </w:pPr>
      <w:r>
        <w:rPr/>
        <w:t>brigády na obcích dle potřeby</w:t>
      </w:r>
    </w:p>
    <w:p>
      <w:pPr>
        <w:pStyle w:val="Normal"/>
        <w:rPr/>
      </w:pPr>
      <w:r>
        <w:rPr/>
        <w:t>návštěva divadla</w:t>
      </w:r>
    </w:p>
    <w:p>
      <w:pPr>
        <w:pStyle w:val="Normal"/>
        <w:rPr/>
      </w:pPr>
      <w:r>
        <w:rPr/>
        <w:t>uspořádání zájezdu do sklípku na Moravu</w:t>
      </w:r>
    </w:p>
    <w:p>
      <w:pPr>
        <w:pStyle w:val="Normal"/>
        <w:rPr/>
      </w:pPr>
      <w:r>
        <w:rPr/>
        <w:t>každou první neděli v měsíci konšelské se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áva rychtáře s. Křemečka- celý rok jsme pracovali velmi dobře a chválí všechny činovníky. Také poděkoval OU městyse Března a OU obce Židněves za pomoc nejen finanční. Příští rok budeme mít 90 let trvání baráčnictva naší obce a je potřeba se na to pořádně připravit a důstojně toto výročí oslavit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a pantatínka s. Kripnera-všem poděkoval za celoroční práci a popřál nám mnoho elánu do další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vy hostů.</w:t>
      </w:r>
    </w:p>
    <w:p>
      <w:pPr>
        <w:pStyle w:val="Normal"/>
        <w:rPr/>
      </w:pPr>
      <w:r>
        <w:rPr/>
        <w:t>Za župu promluvil s. Čeřovský, přidal přehled ze župy-5 župa se skládá z 22 obcí a 2 obce jsou takzvaně v“ klidu . Je potřeba dle nových předpisů tento „klid“ ukončit. Příští rok bude také bohatý na různá výročí,   např.  obec Březno -90 let, obec Čejetice-95 let, obec Doksy -65 let, obec Bělá -105 let atd.</w:t>
      </w:r>
    </w:p>
    <w:p>
      <w:pPr>
        <w:pStyle w:val="Normal"/>
        <w:rPr/>
      </w:pPr>
      <w:r>
        <w:rPr/>
        <w:t>Pátá župa se také připojila k oslavám výročí 100 let republiky a v této souvislosti  ČT natáčí v našem kraji dokument o baráčnictvu a o jeho trvání již 145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ovaly projevy hostů-starostka Městyse Březno paní Adamcová, starosta obce Židněves pan Vácha,SDH Březno a Židněves, zástupci baráčnických obcí: Sobotka, Bakov, Bukovno, Bělá pod Bezdězem, Staroměstoptácká, Řepov, Dolní Bousov, Trenčín a Čejetice. Na konec za 5. župu s. Švec zhodnotil velmi kladně naše zasedání, které se mu moc líb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onec přišla kulturní vložka , divadelní spolek Březno zahrál asi dvacetiminutový veselý a vtipný příběh na motiv „ Tři veteráni“  bylo to nádherné a všem se moc líbil. 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šla řada také na občerstvení, gulášek s chlebem také velice chutnal a při hudebním doprovodu se dále pěkně posedělo. Po jídle se pomalu lidičky vytráceli a sezení bylo u k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psala tetička Adamc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1:00Z</dcterms:created>
  <dc:creator>Uživatel systému Windows</dc:creator>
  <dc:description/>
  <dc:language>en-US</dc:language>
  <cp:lastModifiedBy>Uživatel systému Windows</cp:lastModifiedBy>
  <dcterms:modified xsi:type="dcterms:W3CDTF">2019-01-25T09:51:00Z</dcterms:modified>
  <cp:revision>2</cp:revision>
  <dc:subject/>
  <dc:title/>
</cp:coreProperties>
</file>